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w:t>
      </w:r>
      <w:r>
        <w:rPr>
          <w:sz w:val="48"/>
          <w:szCs w:val="48"/>
        </w:rPr>
        <w:t>-</w:t>
      </w:r>
      <w:r>
        <w:rPr>
          <w:sz w:val="48"/>
          <w:szCs w:val="48"/>
        </w:rPr>
        <w:t>春眠不觉晓班主任的宠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眠不觉晓，班主任的宠物之旅</w:t>
      </w:r>
      <w:r>
        <w:rPr>
          <w:sz w:val="32"/>
          <w:szCs w:val="32"/>
        </w:rPr>
        <w:t>&lt;/p&gt;&lt;p&gt;&lt;img src="/static-img/6xDXZtg0BJVQVQbRr1B6D34ai85n8HWmCe5dKbwrkuaBl9ckVbO9oaGXVYNfc4KI.jpg"&gt;&lt;/p&gt;&lt;p&gt;</w:t>
      </w:r>
      <w:r>
        <w:rPr>
          <w:sz w:val="32"/>
          <w:szCs w:val="32"/>
        </w:rPr>
        <w:t>在一个阳光明媚的早晨，一位班主任带着她的宠物兔子来到了学校。这个兔子特别可爱，它们的毛茸茸、皮肤柔软，就像是从梦里走出来的一样。学生们围成一圈，看着那只大兔子好软水视频，心中充满了惊叹和喜悦。</w:t>
      </w:r>
      <w:r>
        <w:rPr>
          <w:sz w:val="32"/>
          <w:szCs w:val="32"/>
        </w:rPr>
        <w:t>&lt;/p&gt;&lt;p&gt;</w:t>
      </w:r>
      <w:r>
        <w:rPr>
          <w:sz w:val="32"/>
          <w:szCs w:val="32"/>
        </w:rPr>
        <w:t>这只兔子的名字叫做“雪花”，它是班主任养大的，从小就被宠爱得像自己的孩子一样。雪花每天都跟随班主任到学校，成为了一名特殊的校园动物教师。</w:t>
      </w:r>
      <w:r>
        <w:rPr>
          <w:sz w:val="32"/>
          <w:szCs w:val="32"/>
        </w:rPr>
        <w:t>&lt;/p&gt;&lt;p&gt;&lt;img src="/static-img/hrh_Zm5RKdjCvzPVW2Fd2X4ai85n8HWmCe5dKbwrkuYcAzn18TfpLQsFNhLpJDMB6PdhMMHHQQ1niWLSSRTnLtcPoxgoqyF56ArUQEmmf0EOGD_PHt9aP3xdF7Y0Kt-KhhwduGAdsB3sNqiA_-fQE5LO-tT5enGgz5F5drdUyHhwzzJP4Oj7t4vVR_KQ-FoO.jpg"&gt;&lt;/p&gt;&lt;p&gt;</w:t>
      </w:r>
      <w:r>
        <w:rPr>
          <w:sz w:val="32"/>
          <w:szCs w:val="32"/>
        </w:rPr>
        <w:t>有时候，当课间休息时，学生们会围坐在教室的大窗户边，那只大兔子好软水视频让人放松不已。而雪花也喜欢在这种时候出现在窗户边，用它们温暖的目光看着远处的小朋友们。这份纯真的关怀，让每个人的心都变得温暖起来。</w:t>
      </w:r>
      <w:r>
        <w:rPr>
          <w:sz w:val="32"/>
          <w:szCs w:val="32"/>
        </w:rPr>
        <w:t>&lt;/p&gt;&lt;p&gt;</w:t>
      </w:r>
      <w:r>
        <w:rPr>
          <w:sz w:val="32"/>
          <w:szCs w:val="32"/>
        </w:rPr>
        <w:t>除了课间休息的时候，雪花还会参加一些特别活动，比如心理健康讲座或者读书角。那只大兔子好软水视频给予了大家许多安慰，有些孩子甚至因为看到那些动态图片而开启了对动物保护与环境保护的兴趣，这对于他们来说是一次宝贵的教育经历。</w:t>
      </w:r>
      <w:r>
        <w:rPr>
          <w:sz w:val="32"/>
          <w:szCs w:val="32"/>
        </w:rPr>
        <w:t>&lt;/p&gt;&lt;p&gt;&lt;img src="/static-img/ndHzq0YJF68n2lGxemZPLn4ai85n8HWmCe5dKbwrkuYcAzn18TfpLQsFNhLpJDMB6PdhMMHHQQ1niWLSSRTnLtcPoxgoqyF56ArUQEmmf0EOGD_PHt9aP3xdF7Y0Kt-KhhwduGAdsB3sNqiA_-fQE5LO-tT5enGgz5F5drdUyHhwzzJP4Oj7t4vVR_KQ-FoO.jpg"&gt;&lt;/p&gt;&lt;p&gt;</w:t>
      </w:r>
      <w:r>
        <w:rPr>
          <w:sz w:val="32"/>
          <w:szCs w:val="32"/>
        </w:rPr>
        <w:t>有一次，一位新来的同学因为害怕生人而感到非常紧张。在这个关键时刻，只要听到周围有人轻声说“看，那只大兔子好软”就能感受到一种力量让自己镇定下来。在接下来的日子里，这位同学逐渐融入到了集体中，而那只大兔回归成了他最好的朋友之一。</w:t>
      </w:r>
      <w:r>
        <w:rPr>
          <w:sz w:val="32"/>
          <w:szCs w:val="32"/>
        </w:rPr>
        <w:t>&lt;/p&gt;&lt;p&gt;</w:t>
      </w:r>
      <w:r>
        <w:rPr>
          <w:sz w:val="32"/>
          <w:szCs w:val="32"/>
        </w:rPr>
        <w:t>然而，不仅如此，这个故事还传遍了整个社区。一位邻居老先生听闻后，也开始照顾起自己的猫咪，并且将其带到社区中心进行互动，让更多的人了解并珍惜家中的宠物。此外，还有几个孩子开始帮助忙碌家庭收拾残局或照顾小孩，因为他们意识到任何生命都是值得尊重和呵护的。</w:t>
      </w:r>
      <w:r>
        <w:rPr>
          <w:sz w:val="32"/>
          <w:szCs w:val="32"/>
        </w:rPr>
        <w:t>&lt;/p&gt;&lt;p&gt;&lt;img src="/static-img/DdVmO-b1SNlh8pDmr1xLxX4ai85n8HWmCe5dKbwrkuYcAzn18TfpLQsFNhLpJDMB6PdhMMHHQQ1niWLSSRTnLtcPoxgoqyF56ArUQEmmf0EOGD_PHt9aP3xdF7Y0Kt-KhhwduGAdsB3sNqiA_-fQE5LO-tT5enGgz5F5drdUyHhwzzJP4Oj7t4vVR_KQ-FoO.jpg"&gt;&lt;/p&gt;&lt;p&gt;</w:t>
      </w:r>
      <w:r>
        <w:rPr>
          <w:sz w:val="32"/>
          <w:szCs w:val="32"/>
        </w:rPr>
        <w:t>今天，当我们回望过去，我们发现那个简单的情景——班主任的大兔子好软水视频——已经引发了一系列连锁反应，使我们的生活更加丰富多彩，同时也培养出了更多关爱生命、珍视自然美德的人才。这场关于一隻温柔生物的小故事，是如何通过无数眼泪和微笑，将人们的心灵深深触动，最终改变了我们的世界。</w:t>
      </w:r>
      <w:r>
        <w:rPr>
          <w:sz w:val="32"/>
          <w:szCs w:val="32"/>
        </w:rPr>
        <w:t>&lt;/p&gt;&lt;p&gt;&lt;a href = "/doc/647156-</w:t>
      </w:r>
      <w:r>
        <w:rPr>
          <w:sz w:val="32"/>
          <w:szCs w:val="32"/>
        </w:rPr>
        <w:t>班主任的大兔子好软水视频</w:t>
      </w:r>
      <w:r>
        <w:rPr>
          <w:sz w:val="32"/>
          <w:szCs w:val="32"/>
        </w:rPr>
        <w:t>-</w:t>
      </w:r>
      <w:r>
        <w:rPr>
          <w:sz w:val="32"/>
          <w:szCs w:val="32"/>
        </w:rPr>
        <w:t>春眠不觉晓班主任的宠物之旅</w:t>
      </w:r>
      <w:r>
        <w:rPr>
          <w:sz w:val="32"/>
          <w:szCs w:val="32"/>
        </w:rPr>
        <w:t>.doc" rel="alternate" download="647156-</w:t>
      </w:r>
      <w:r>
        <w:rPr>
          <w:sz w:val="32"/>
          <w:szCs w:val="32"/>
        </w:rPr>
        <w:t>班主任的大兔子好软水视频</w:t>
      </w:r>
      <w:r>
        <w:rPr>
          <w:sz w:val="32"/>
          <w:szCs w:val="32"/>
        </w:rPr>
        <w:t>-</w:t>
      </w:r>
      <w:r>
        <w:rPr>
          <w:sz w:val="32"/>
          <w:szCs w:val="32"/>
        </w:rPr>
        <w:t>春眠不觉晓班主任的宠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