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境古老传说中的隐秘仙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尘中仙境的神秘之谜是什么？</w:t>
      </w:r>
      <w:r>
        <w:rPr>
          <w:sz w:val="32"/>
          <w:szCs w:val="32"/>
        </w:rPr>
        <w:t>&lt;/p&gt;&lt;p&gt;&lt;img src="/static-img/C7y034N2E_G6UBBhMIHtdFRTVh8OQssn7A72hYtsEsBtZ2wJuQe1iuMciH-JN0pc.png"&gt;&lt;/p&gt;&lt;p&gt;</w:t>
      </w:r>
      <w:r>
        <w:rPr>
          <w:sz w:val="32"/>
          <w:szCs w:val="32"/>
        </w:rPr>
        <w:t>在遥远的古老传说中，有一个名为“尘中仙”的神秘存在，他住在一片被人遗忘的荒凉之地，这片土地被称作尘中仙境。这里是时间和空间交错的地方，是梦与现实相互穿梭的地方。</w:t>
      </w:r>
      <w:r>
        <w:rPr>
          <w:sz w:val="32"/>
          <w:szCs w:val="32"/>
        </w:rPr>
        <w:t>&lt;/p&gt;&lt;p&gt;</w:t>
      </w:r>
      <w:r>
        <w:rPr>
          <w:sz w:val="32"/>
          <w:szCs w:val="32"/>
        </w:rPr>
        <w:t>什么使得尘中仙如此特别？</w:t>
      </w:r>
      <w:r>
        <w:rPr>
          <w:sz w:val="32"/>
          <w:szCs w:val="32"/>
        </w:rPr>
        <w:t>&lt;/p&gt;&lt;p&gt;&lt;img src="/static-img/RPGmdXte1SDClCqXtF5GuFRTVh8OQssn7A72hYtsEsCkWZIKFgg0oS17Z145L49kL_4ypAWLs4epKQpu5UmUNVTFXqbzdqR8IX9QqpU_KoD8LAXhYKXW0cSXF8MIONrkDwBY5jQpr1D2EqvQ0haG5w-l5fko510AQY136KfVdTw.png"&gt;&lt;/p&gt;&lt;p&gt;</w:t>
      </w:r>
      <w:r>
        <w:rPr>
          <w:sz w:val="32"/>
          <w:szCs w:val="32"/>
        </w:rPr>
        <w:t>据说，尘中的每一粒沙子都蕴含着无数个故事，每一次风吹过，都会带来不同的历史和记忆。这些故事不仅仅是平凡人的日常生活，更有着超乎想象的奇幻元素。在这里，树木能够说话，动物们拥有智慧的人类般的情感，而花朵则能释放出令人心醉的香味。</w:t>
      </w:r>
      <w:r>
        <w:rPr>
          <w:sz w:val="32"/>
          <w:szCs w:val="32"/>
        </w:rPr>
        <w:t>&lt;/p&gt;&lt;p&gt;</w:t>
      </w:r>
      <w:r>
        <w:rPr>
          <w:sz w:val="32"/>
          <w:szCs w:val="32"/>
        </w:rPr>
        <w:t>如何到达这片神秘的地理位置？</w:t>
      </w:r>
      <w:r>
        <w:rPr>
          <w:sz w:val="32"/>
          <w:szCs w:val="32"/>
        </w:rPr>
        <w:t>&lt;/p&gt;&lt;p&gt;&lt;img src="/static-img/FHySRl9zAa2uolxLlhJn11RTVh8OQssn7A72hYtsEsCkWZIKFgg0oS17Z145L49kL_4ypAWLs4epKQpu5UmUNVTFXqbzdqR8IX9QqpU_KoD8LAXhYKXW0cSXF8MIONrkDwBY5jQpr1D2EqvQ0haG5w-l5fko510AQY136KfVdTw.jpg"&gt;&lt;/p&gt;&lt;p&gt;</w:t>
      </w:r>
      <w:r>
        <w:rPr>
          <w:sz w:val="32"/>
          <w:szCs w:val="32"/>
        </w:rPr>
        <w:t>要找到尘中仙境，并非易事。传说只有那些纯真而又坚定心志的人才能发现这个隐藏在世间最深处的世界。这需要勇气，因为你必须克服重重困难，跨越无尽的大海，还要承受极端的环境条件。但对于那些渴望探索未知、追求卓越的人来说，这是一个无法抗拒的心灵召唤。</w:t>
      </w:r>
      <w:r>
        <w:rPr>
          <w:sz w:val="32"/>
          <w:szCs w:val="32"/>
        </w:rPr>
        <w:t>&lt;/p&gt;&lt;p&gt;</w:t>
      </w:r>
      <w:r>
        <w:rPr>
          <w:sz w:val="32"/>
          <w:szCs w:val="32"/>
        </w:rPr>
        <w:t>是否有人曾经真正地见证了尘中的奇迹？</w:t>
      </w:r>
      <w:r>
        <w:rPr>
          <w:sz w:val="32"/>
          <w:szCs w:val="32"/>
        </w:rPr>
        <w:t>&lt;/p&gt;&lt;p&gt;&lt;img src="/static-img/qFfwd2Z1T9QqDHIhf4hKB1RTVh8OQssn7A72hYtsEsCkWZIKFgg0oS17Z145L49kL_4ypAWLs4epKQpu5UmUNVTFXqbzdqR8IX9QqpU_KoD8LAXhYKXW0cSXF8MIONrkDwBY5jQpr1D2EqvQ0haG5w-l5fko510AQY136KfVdTw.jpg"&gt;&lt;/p&gt;&lt;p&gt;</w:t>
      </w:r>
      <w:r>
        <w:rPr>
          <w:sz w:val="32"/>
          <w:szCs w:val="32"/>
        </w:rPr>
        <w:t>历代文人墨客都曾尝试寻找这一切，他们通过诗歌、书法甚至是绘画来记录下他们对这个世界的一些印象。而一些幸运者，他们或许真的见证了</w:t>
      </w:r>
      <w:r>
        <w:rPr>
          <w:sz w:val="32"/>
          <w:szCs w:val="32"/>
        </w:rPr>
        <w:t>dust world</w:t>
      </w:r>
      <w:r>
        <w:rPr>
          <w:sz w:val="32"/>
          <w:szCs w:val="32"/>
        </w:rPr>
        <w:t>（粉末世界）里的某些瞬间，那是一种超脱世俗束缚的情感体验，让他们获得了一种前所未有的自由与宁静。</w:t>
      </w:r>
      <w:r>
        <w:rPr>
          <w:sz w:val="32"/>
          <w:szCs w:val="32"/>
        </w:rPr>
        <w:t>&lt;/p&gt;&lt;p&gt;</w:t>
      </w:r>
      <w:r>
        <w:rPr>
          <w:sz w:val="32"/>
          <w:szCs w:val="32"/>
        </w:rPr>
        <w:t>有什么力量维系着这个虚构的小宇宙？</w:t>
      </w:r>
      <w:r>
        <w:rPr>
          <w:sz w:val="32"/>
          <w:szCs w:val="32"/>
        </w:rPr>
        <w:t>&lt;/p&gt;&lt;p&gt;&lt;img src="/static-img/dM5FDWjC0ILhnUUa-KBzjFRTVh8OQssn7A72hYtsEsCkWZIKFgg0oS17Z145L49kL_4ypAWLs4epKQpu5UmUNVTFXqbzdqR8IX9QqpU_KoD8LAXhYKXW0cSXF8MIONrkDwBY5jQpr1D2EqvQ0haG5w-l5fko510AQY136KfVdTw.jpg"&gt;&lt;/p&gt;&lt;p&gt;</w:t>
      </w:r>
      <w:r>
        <w:rPr>
          <w:sz w:val="32"/>
          <w:szCs w:val="32"/>
        </w:rPr>
        <w:t>尽管我们不能确切知道它具体是什么，但人们相信，在这样一个充满魔法的地方，一种特殊的心灵能量正在维持着一切。一种来自自然、情感和创造力的能量，它让所有生物都保持联系，不论是在繁华都市还是荒野边缘，都有一股不可言喻的情感纽带将它们联结起来。</w:t>
      </w:r>
      <w:r>
        <w:rPr>
          <w:sz w:val="32"/>
          <w:szCs w:val="32"/>
        </w:rPr>
        <w:t>&lt;/p&gt;&lt;p&gt;</w:t>
      </w:r>
      <w:r>
        <w:rPr>
          <w:sz w:val="32"/>
          <w:szCs w:val="32"/>
        </w:rPr>
        <w:t>为什么现在还没有科学家能够解开这个谜团？</w:t>
      </w:r>
      <w:r>
        <w:rPr>
          <w:sz w:val="32"/>
          <w:szCs w:val="32"/>
        </w:rPr>
        <w:t>&lt;/p&gt;&lt;p&gt;</w:t>
      </w:r>
      <w:r>
        <w:rPr>
          <w:sz w:val="32"/>
          <w:szCs w:val="32"/>
        </w:rPr>
        <w:t>尽管现代科技已经非常发达，但似乎仍然无法触及到那个层次上的奥秘。也许因为这种力量不是由物理规律所支配，而是属于一种更高级别的事物——精神或者意念领域。而对于那些对此感到好奇和迷惑的人们来说，只能继续用自己的方式去探索，用自己的心去理解这一切背后的深刻意义。</w:t>
      </w:r>
      <w:r>
        <w:rPr>
          <w:sz w:val="32"/>
          <w:szCs w:val="32"/>
        </w:rPr>
        <w:t>&lt;/p&gt;&lt;p&gt;&lt;a href = "/doc/646553-</w:t>
      </w:r>
      <w:r>
        <w:rPr>
          <w:sz w:val="32"/>
          <w:szCs w:val="32"/>
        </w:rPr>
        <w:t>尘中仙境古老传说中的隐秘仙界</w:t>
      </w:r>
      <w:r>
        <w:rPr>
          <w:sz w:val="32"/>
          <w:szCs w:val="32"/>
        </w:rPr>
        <w:t>.doc" rel="alternate" download="646553-</w:t>
      </w:r>
      <w:r>
        <w:rPr>
          <w:sz w:val="32"/>
          <w:szCs w:val="32"/>
        </w:rPr>
        <w:t>尘中仙境古老传说中的隐秘仙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