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炖汤一边失控电影中的暴躁厨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寻找激情与压力</w:t>
      </w:r>
      <w:r>
        <w:rPr>
          <w:sz w:val="32"/>
          <w:szCs w:val="32"/>
        </w:rPr>
        <w:t>&lt;/p&gt;&lt;p&gt;&lt;img src="/static-img/RtKL2V6MMaDdaFAhj85ehzVmCs2fn0uvGaCSNcn9xm5z04ExVVHG8h4NH_yY5AWw.jpg"&gt;&lt;/p&gt;&lt;p&gt;</w:t>
      </w:r>
      <w:r>
        <w:rPr>
          <w:sz w:val="32"/>
          <w:szCs w:val="32"/>
        </w:rPr>
        <w:t>电影中有着无数关于烹饪的场景，然而，一些影片选择将这份平凡的日常活动提升到一个新的层次——让主人公在做饭的同时展现出躁狂暴躁的一面。这类电影通常会通过主人公的情绪和行为来反映他们内心深处的不满或压抑，从而引发观众对人物命运以及他们所处环境的深刻思考。</w:t>
      </w:r>
      <w:r>
        <w:rPr>
          <w:sz w:val="32"/>
          <w:szCs w:val="32"/>
        </w:rPr>
        <w:t>&lt;/p&gt;&lt;p&gt;</w:t>
      </w:r>
      <w:r>
        <w:rPr>
          <w:sz w:val="32"/>
          <w:szCs w:val="32"/>
        </w:rPr>
        <w:t>从平凡到疯狂：主角背后的故事</w:t>
      </w:r>
      <w:r>
        <w:rPr>
          <w:sz w:val="32"/>
          <w:szCs w:val="32"/>
        </w:rPr>
        <w:t>&lt;/p&gt;&lt;p&gt;&lt;img src="/static-img/TZRY43U2b8K41qwqXBo7zjVmCs2fn0uvGaCSNcn9xm5ERI7kxQzOlVnA5wxoiWGDZOm7ybRnUjYMA5Fa6tYelBECAkI1nOPIpUHpqtvhN9q1zbhMapBil-9998kxv3MDgrp7feVbOvjWnzzq8iR4Q55X5AxrK0-hcFGE2Napdug.png"&gt;&lt;/p&gt;&lt;p&gt;</w:t>
      </w:r>
      <w:r>
        <w:rPr>
          <w:sz w:val="32"/>
          <w:szCs w:val="32"/>
        </w:rPr>
        <w:t>这些角色往往是被社会、生活甚至自己的梦想所束缚，他们的心灵深处充满了挣扎与斗争。无论是在忙碌繁忙的都市餐厅，还是在家庭温馨却又紧张的小厨房，这些人物总是试图通过烹饪来释放自己内心那股无法言说的力量。他们可能会因为工作上的压力、人际关系上的纠纷或者个人目标未能实现而变得愤怒和焦虑。</w:t>
      </w:r>
      <w:r>
        <w:rPr>
          <w:sz w:val="32"/>
          <w:szCs w:val="32"/>
        </w:rPr>
        <w:t>&lt;/p&gt;&lt;p&gt;</w:t>
      </w:r>
      <w:r>
        <w:rPr>
          <w:sz w:val="32"/>
          <w:szCs w:val="32"/>
        </w:rPr>
        <w:t>爆发出</w:t>
      </w:r>
      <w:r>
        <w:rPr>
          <w:sz w:val="32"/>
          <w:szCs w:val="32"/>
        </w:rPr>
        <w:t>rage</w:t>
      </w:r>
      <w:r>
        <w:rPr>
          <w:sz w:val="32"/>
          <w:szCs w:val="32"/>
        </w:rPr>
        <w:t>模式：文化背景分析</w:t>
      </w:r>
      <w:r>
        <w:rPr>
          <w:sz w:val="32"/>
          <w:szCs w:val="32"/>
        </w:rPr>
        <w:t>&lt;/p&gt;&lt;p&gt;&lt;img src="/static-img/6dp2h-OPStzIwspAEn0TXDVmCs2fn0uvGaCSNcn9xm5ERI7kxQzOlVnA5wxoiWGDZOm7ybRnUjYMA5Fa6tYelBECAkI1nOPIpUHpqtvhN9q1zbhMapBil-9998kxv3MDgrp7feVbOvjWnzzq8iR4Q55X5AxrK0-hcFGE2Napdug.png"&gt;&lt;/p&gt;&lt;p&gt;</w:t>
      </w:r>
      <w:r>
        <w:rPr>
          <w:sz w:val="32"/>
          <w:szCs w:val="32"/>
        </w:rPr>
        <w:t>这种将做饭和暴躁结合起来的手法，不仅仅是一种娱乐方式，更是一种文化表达。在某些国家或地区，对待食物和烹饪有一种独特的情感态度，它不仅仅是一个生存需求，更是一个情感交流的手段。因此，当这些角色在做饭时爆发出</w:t>
      </w:r>
      <w:r>
        <w:rPr>
          <w:sz w:val="32"/>
          <w:szCs w:val="32"/>
        </w:rPr>
        <w:t>rage</w:t>
      </w:r>
      <w:r>
        <w:rPr>
          <w:sz w:val="32"/>
          <w:szCs w:val="32"/>
        </w:rPr>
        <w:t>模式时，我们可以看到的是一种对传统价值观念挑战，同时也是对现代社会快速变化的一种反应。</w:t>
      </w:r>
      <w:r>
        <w:rPr>
          <w:sz w:val="32"/>
          <w:szCs w:val="32"/>
        </w:rPr>
        <w:t>&lt;/p&gt;&lt;p&gt;</w:t>
      </w:r>
      <w:r>
        <w:rPr>
          <w:sz w:val="32"/>
          <w:szCs w:val="32"/>
        </w:rPr>
        <w:t>视觉冲击与心理剖析</w:t>
      </w:r>
      <w:r>
        <w:rPr>
          <w:sz w:val="32"/>
          <w:szCs w:val="32"/>
        </w:rPr>
        <w:t>&lt;/p&gt;&lt;p&gt;&lt;img src="/static-img/4D1NhT0aD1CARy1gfsWLoTVmCs2fn0uvGaCSNcn9xm5ERI7kxQzOlVnA5wxoiWGDZOm7ybRnUjYMA5Fa6tYelBECAkI1nOPIpUHpqtvhN9q1zbhMapBil-9998kxv3MDgrp7feVbOvjWnzzq8iR4Q55X5AxrK0-hcFGE2Napdug.jpg"&gt;&lt;/p&gt;&lt;p&gt;</w:t>
      </w:r>
      <w:r>
        <w:rPr>
          <w:sz w:val="32"/>
          <w:szCs w:val="32"/>
        </w:rPr>
        <w:t>为了展示这种转变，导演们常常采用一些视觉效果，如高速切换镜头、强烈色彩搭配等，使得整个画面充满了紧张感和动感。这样的技术手法不仅能够吸引观众，也能够更好地传达出主角的情绪波动。当我们看到那些锅铲飞舞、食材四溅的时候，我们仿佛也能体验到那份不可抑制的情绪高潮。</w:t>
      </w:r>
      <w:r>
        <w:rPr>
          <w:sz w:val="32"/>
          <w:szCs w:val="32"/>
        </w:rPr>
        <w:t>&lt;/p&gt;&lt;p&gt;</w:t>
      </w:r>
      <w:r>
        <w:rPr>
          <w:sz w:val="32"/>
          <w:szCs w:val="32"/>
        </w:rPr>
        <w:t>如何看待这一现象？</w:t>
      </w:r>
      <w:r>
        <w:rPr>
          <w:sz w:val="32"/>
          <w:szCs w:val="32"/>
        </w:rPr>
        <w:t>&lt;/p&gt;&lt;p&gt;&lt;img src="/static-img/PPwXf-ENCuwxQfl3rWZ17TVmCs2fn0uvGaCSNcn9xm5ERI7kxQzOlVnA5wxoiWGDZOm7ybRnUjYMA5Fa6tYelBECAkI1nOPIpUHpqtvhN9q1zbhMapBil-9998kxv3MDgrp7feVbOvjWnzzq8iR4Q55X5AxrK0-hcFGE2Napdug.jpg"&gt;&lt;/p&gt;&lt;p&gt;</w:t>
      </w:r>
      <w:r>
        <w:rPr>
          <w:sz w:val="32"/>
          <w:szCs w:val="32"/>
        </w:rPr>
        <w:t>对于这一现象，有的人可能会感到惊讶，有的人则可能会产生共鸣。不管怎样，这样的表现形式已经成为了一种流行趋势，在许多新兴电影作品中都占据了一席之地。但是否应该赞赏这样的表现，以及它带来的意义，是值得我们进一步探讨的问题。</w:t>
      </w:r>
      <w:r>
        <w:rPr>
          <w:sz w:val="32"/>
          <w:szCs w:val="32"/>
        </w:rPr>
        <w:t>&lt;/p&gt;&lt;p&gt;</w:t>
      </w:r>
      <w:r>
        <w:rPr>
          <w:sz w:val="32"/>
          <w:szCs w:val="32"/>
        </w:rPr>
        <w:t>结语：艺术创作中的自我表达</w:t>
      </w:r>
      <w:r>
        <w:rPr>
          <w:sz w:val="32"/>
          <w:szCs w:val="32"/>
        </w:rPr>
        <w:t>&lt;/p&gt;&lt;p&gt;</w:t>
      </w:r>
      <w:r>
        <w:rPr>
          <w:sz w:val="32"/>
          <w:szCs w:val="32"/>
        </w:rPr>
        <w:t>最后，无论这个主题是否适合每个人的口味，但它确实为我们提供了一个思考题——如何用最原始最基本的事物去表达复杂的心理状态。在艺术创作中，每个人都是以自己的方式进行自我表达，而那些似乎简单却又富含隐喻意味的事情，或许正是最具有启示性的部分。</w:t>
      </w:r>
      <w:r>
        <w:rPr>
          <w:sz w:val="32"/>
          <w:szCs w:val="32"/>
        </w:rPr>
        <w:t>&lt;/p&gt;&lt;p&gt;&lt;a href = "/doc/646499-</w:t>
      </w:r>
      <w:r>
        <w:rPr>
          <w:sz w:val="32"/>
          <w:szCs w:val="32"/>
        </w:rPr>
        <w:t>一边炖汤一边失控电影中的暴躁厨师</w:t>
      </w:r>
      <w:r>
        <w:rPr>
          <w:sz w:val="32"/>
          <w:szCs w:val="32"/>
        </w:rPr>
        <w:t>.doc" rel="alternate" download="646499-</w:t>
      </w:r>
      <w:r>
        <w:rPr>
          <w:sz w:val="32"/>
          <w:szCs w:val="32"/>
        </w:rPr>
        <w:t>一边炖汤一边失控电影中的暴躁厨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