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雪地里踩着血迹前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从未想过会有这样的一天，穿越着厚重的冬衣，我却踏上了那片被风暴洗礼的冰冷大地。我的手里紧握着一把锋利无匹的刀，它不仅是我最信赖的武器，更是连接我与过去的一个线索。</w:t>
      </w:r>
      <w:r>
        <w:rPr>
          <w:sz w:val="32"/>
          <w:szCs w:val="32"/>
        </w:rPr>
        <w:t>&lt;/p&gt;&lt;p&gt;&lt;img src="/static-img/ZRILK76U2ggLEKaz6S9aRaxegmPPhqrv7iD8l-HC83E.jpg"&gt;&lt;/p&gt;&lt;p&gt;</w:t>
      </w:r>
      <w:r>
        <w:rPr>
          <w:sz w:val="32"/>
          <w:szCs w:val="32"/>
        </w:rPr>
        <w:t>记得那个夜晚，星空如同被撕裂了，每一颗星星都在诉说着不同的故事。我和我的伙伴们，在那座古老的小镇上听闻了一则传言：某个家族隐藏着一个秘密，而这个秘密，就藏于这片连绵起伏的大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踏上这段艰难而危险的旅程。每一步都感觉到寒意刺骨，但我知道，这正是通往真相的大门。在白茫茫雪地中，我们找到了那个家族古老宅邸，那是一栋被时间遗忘了多年的建筑物，它似乎在静静地等待着我们的到来。</w:t>
      </w:r>
      <w:r>
        <w:rPr>
          <w:sz w:val="32"/>
          <w:szCs w:val="32"/>
        </w:rPr>
        <w:t>&lt;/p&gt;&lt;p&gt;&lt;img src="/static-img/Xj1UcPtupQyFh2wnjyNx4V20XxaXI1w9DlXKksgcCiIfwrNDZaMe4G9yK1DfcOHJ1_rVFheutUVvz7X56To6XHCEGgnW25CjozCmTaeHsHI.jpg"&gt;&lt;/p&gt;&lt;p&gt;</w:t>
      </w:r>
      <w:r>
        <w:rPr>
          <w:sz w:val="32"/>
          <w:szCs w:val="32"/>
        </w:rPr>
        <w:t>但随即，一切都变成了混乱和恐惧。我看到了那些幽灵般的人影，他们穿梭在雪花纷飞的空间之间，看似是在寻找什么。我知道，那些人影，是为了保护他们家族隐秘的事实，不让外人触碰它们。而我们，则成为了他们眼中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拿出了那把刀。那不是普通的手枪或弓箭，而是一种更为原始、更为直接的手段——它能让你看到生命最后闪耀出的光芒。但当你的手指紧握住它时，你也必须承担起杀人的责任，这是一个沉重而又不可避免的事情。</w:t>
      </w:r>
      <w:r>
        <w:rPr>
          <w:sz w:val="32"/>
          <w:szCs w:val="32"/>
        </w:rPr>
        <w:t>&lt;/p&gt;&lt;p&gt;&lt;img src="/static-img/rHQTt0e6cqjhYUWKPoKEEV20XxaXI1w9DlXKksgcCiIfwrNDZaMe4G9yK1DfcOHJ1_rVFheutUVvz7X56To6XHCEGgnW25CjozCmTaeHsHI.jpg"&gt;&lt;/p&gt;&lt;p&gt;“</w:t>
      </w:r>
      <w:r>
        <w:rPr>
          <w:sz w:val="32"/>
          <w:szCs w:val="32"/>
        </w:rPr>
        <w:t>别走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我对站在面前的男人低声警告，“这里只有死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，他笑得那么轻松，就像是他已经预见了这一刻。他举起手中的剑，与我形成了一道威胁与勇气交织的情景。这就是我们的战斗开始的时候，我们用身体和武器告诉对方：没有退路，只有前进。</w:t>
      </w:r>
      <w:r>
        <w:rPr>
          <w:sz w:val="32"/>
          <w:szCs w:val="32"/>
        </w:rPr>
        <w:t>&lt;/p&gt;&lt;p&gt;&lt;img src="/static-img/aYOwwULiI-Y7GY5GCDlmj120XxaXI1w9DlXKksgcCiIfwrNDZaMe4G9yK1DfcOHJ1_rVFheutUVvz7X56To6XHCEGgnW25CjozCmTaeHsHI.jpg"&gt;&lt;/p&gt;&lt;p&gt;</w:t>
      </w:r>
      <w:r>
        <w:rPr>
          <w:sz w:val="32"/>
          <w:szCs w:val="32"/>
        </w:rPr>
        <w:t>后来，当所有一切尘埃落定，我终于明白了真正意义上的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。当你置身于那样一种环境，你必须变得更加坚韧，因为任何犹豫都会导致死亡。这样的生活并非容易，也绝非浪漫，但如果你愿意去经历的话，它将教会你更多关于自己和世界的事情。</w:t>
      </w:r>
      <w:r>
        <w:rPr>
          <w:sz w:val="32"/>
          <w:szCs w:val="32"/>
        </w:rPr>
        <w:t>&lt;/p&gt;&lt;p&gt;&lt;a href = "/doc/646186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踩着血迹前进的故事</w:t>
      </w:r>
      <w:r>
        <w:rPr>
          <w:sz w:val="32"/>
          <w:szCs w:val="32"/>
        </w:rPr>
        <w:t>.doc" rel="alternate" download="646186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雪地里踩着血迹前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