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末世反派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末世魔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背景下，人们普遍认为反派角色是邪恶和可怕的存在。然而，在某些情况下，穿越者却意外地成为了这些角色，他们的故事往往充满了逆袭和奇迹。</w:t>
      </w:r>
      <w:r>
        <w:rPr>
          <w:sz w:val="32"/>
          <w:szCs w:val="32"/>
        </w:rPr>
        <w:t>&lt;/p&gt;&lt;p&gt;&lt;img src="/static-img/mGZ_A5gGf1Q2_H_4aWa6KldmI_A0QPlcybCCxzd_K5ly5WqTtsmt87EH07OwAOa9.jpg"&gt;&lt;/p&gt;&lt;p&gt;</w:t>
      </w:r>
      <w:r>
        <w:rPr>
          <w:sz w:val="32"/>
          <w:szCs w:val="32"/>
        </w:rPr>
        <w:t>一位名叫李明的人，在一次偶然的机会中，他发现了一台时光机。出于好奇，他按下了时间旅行按钮，但没有注意到自己的位置，被送到了一个末日之后的世界。在这个世界里，人类社会已经崩溃，每个人都在为生存而挣扎。而李明，却意外地发现自己拥有了一种超乎寻常的能力——他能够操控自然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人们对他的恐惧远胜于尊敬。但随着他不断帮助那些需要帮助的人们，最终，他赢得了大家的心。原来，这个曾经被误解为末世反派的人，其实是一个真正关心他人、愿意保护弱小的人。</w:t>
      </w:r>
      <w:r>
        <w:rPr>
          <w:sz w:val="32"/>
          <w:szCs w:val="32"/>
        </w:rPr>
        <w:t>&lt;/p&gt;&lt;p&gt;&lt;img src="/static-img/0gh-0K377DWJZirIyqTqLFdmI_A0QPlcybCCxzd_K5n9aTi3XjT43i-vyE1T1yesyGgO8oE4aIhaUSeBILpNew.jpg"&gt;&lt;/p&gt;&lt;p&gt;</w:t>
      </w:r>
      <w:r>
        <w:rPr>
          <w:sz w:val="32"/>
          <w:szCs w:val="32"/>
        </w:rPr>
        <w:t>类似的例子还有许多，比如张伟。他是一位科学家，在末日来临前就已经预见到了这一天，因此提前准备好了逃生计划。当时光机将他带到了那个毁灭后的世界时，他利用自己的知识，为周围的人们提供解决问题的手段，并逐渐成为他们信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是孤立无援，有研究表明，一些穿越者通过其特殊技能或知识，不仅改变了自身的地位，也促进了社会秩序的恢复。比如有一位名叫陈丽的小学老师，她不仅带领孩子们学会如何自卫，还教会他们阅读和写作，让孩子们有希望重新开始生活。她虽然没有显著超能力，但她的智慧和善良让她成为了社区中的领导者之一。</w:t>
      </w:r>
      <w:r>
        <w:rPr>
          <w:sz w:val="32"/>
          <w:szCs w:val="32"/>
        </w:rPr>
        <w:t>&lt;/p&gt;&lt;p&gt;&lt;img src="/static-img/Fu5m_DMM-TSwvohhZ60eGVdmI_A0QPlcybCCxzd_K5n9aTi3XjT43i-vyE1T1yesyGgO8oE4aIhaUSeBILpNew.jpg"&gt;&lt;/p&gt;&lt;p&gt;</w:t>
      </w:r>
      <w:r>
        <w:rPr>
          <w:sz w:val="32"/>
          <w:szCs w:val="32"/>
        </w:rPr>
        <w:t>总结来说，即使是在末世的情况下，“穿成末世反派”也可能是一种转变，而非固定身份。这背后隐藏的是人类对于希望与正义永恒不变追求的心灵深处力量，以及通过友谊、智慧和勇气可以战胜任何困难的情感纽带。</w:t>
      </w:r>
      <w:r>
        <w:rPr>
          <w:sz w:val="32"/>
          <w:szCs w:val="32"/>
        </w:rPr>
        <w:t>&lt;/p&gt;&lt;p&gt;&lt;a href = "/doc/644963-</w:t>
      </w:r>
      <w:r>
        <w:rPr>
          <w:sz w:val="32"/>
          <w:szCs w:val="32"/>
        </w:rPr>
        <w:t>穿成末世反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末世魔王</w:t>
      </w:r>
      <w:r>
        <w:rPr>
          <w:sz w:val="32"/>
          <w:szCs w:val="32"/>
        </w:rPr>
        <w:t>.doc" rel="alternate" download="644963-</w:t>
      </w:r>
      <w:r>
        <w:rPr>
          <w:sz w:val="32"/>
          <w:szCs w:val="32"/>
        </w:rPr>
        <w:t>穿成末世反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末世魔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