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深度解析古典名著中的隐喻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生莲全文阅读：解析古典名著中的隐喻与寓意</w:t>
      </w:r>
      <w:r>
        <w:rPr>
          <w:sz w:val="32"/>
          <w:szCs w:val="32"/>
        </w:rPr>
        <w:t>&lt;/p&gt;&lt;p&gt;&lt;img src="/static-img/ZgtnBiCLfbVE_SCBpMqjJUxk-1fh7MCm9Te4L6fNE_F0QgtDrNFynJJq5wuSe-SW.jpg"&gt;&lt;/p&gt;&lt;p&gt;</w:t>
      </w:r>
      <w:r>
        <w:rPr>
          <w:sz w:val="32"/>
          <w:szCs w:val="32"/>
        </w:rPr>
        <w:t>在何处寻找“生莲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步生莲，全文阅读不仅仅是简单地翻阅书页，更是一种深入理解文化和艺术的过程。在这篇文章中，我们将探讨如何通过深度解析古典名著中的隐喻与寓意，来体会到“生莲”的真正含义。</w:t>
      </w:r>
      <w:r>
        <w:rPr>
          <w:sz w:val="32"/>
          <w:szCs w:val="32"/>
        </w:rPr>
        <w:t>&lt;/p&gt;&lt;p&gt;&lt;img src="/static-img/dQv-dPmRckMFWfuTRaFQt0xk-1fh7MCm9Te4L6fNE_GzfBet-Ugle3tu9Mo48u9ypbdWuZTCVRdzL4rNJIovBlBs22nYDrJrFWRH1Es5ckstGwHHuJ2-Ftp3k097UK31gZfXJFWzvaGhl1WDX3OCiA.jpg"&gt;&lt;/p&gt;&lt;p&gt;</w:t>
      </w:r>
      <w:r>
        <w:rPr>
          <w:sz w:val="32"/>
          <w:szCs w:val="32"/>
        </w:rPr>
        <w:t>从字面意义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字面意义上理解“生莲”。在现实世界中，莲花被视为一种珍贵的植物，它能够在泥泞之中绽放而不染污。这一象征性意味着纯洁、坚韧和超脱世俗。那么，在文学作品中，“生莲”又代表什么呢？</w:t>
      </w:r>
      <w:r>
        <w:rPr>
          <w:sz w:val="32"/>
          <w:szCs w:val="32"/>
        </w:rPr>
        <w:t>&lt;/p&gt;&lt;p&gt;&lt;img src="/static-img/YnvYKQtUAsk_FDjL9M9HTUxk-1fh7MCm9Te4L6fNE_GzfBet-Ugle3tu9Mo48u9ypbdWuZTCVRdzL4rNJIovBlBs22nYDrJrFWRH1Es5ckstGwHHuJ2-Ftp3k097UK31gZfXJFWzvaGhl1WDX3OCiA.jpg"&gt;&lt;/p&gt;&lt;p&gt;</w:t>
      </w:r>
      <w:r>
        <w:rPr>
          <w:sz w:val="32"/>
          <w:szCs w:val="32"/>
        </w:rPr>
        <w:t>隐喻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、《红楼梦》等经典名著中，“生莲”的形象往往用来比喻某些人物或情节。例如，在《水浒传》里，有一个叫做林冲的武艺高强但性格温柔的角色，他被描写成像走过血泊般的地狱一样，但他始终保持着清澈的心灵，这正如那一步步生的莲花一般。</w:t>
      </w:r>
      <w:r>
        <w:rPr>
          <w:sz w:val="32"/>
          <w:szCs w:val="32"/>
        </w:rPr>
        <w:t>&lt;/p&gt;&lt;p&gt;&lt;img src="/static-img/N53ljg27zwOr6pg1dnuYBkxk-1fh7MCm9Te4L6fNE_GzfBet-Ugle3tu9Mo48u9ypbdWuZTCVRdzL4rNJIovBlBs22nYDrJrFWRH1Es5ckstGwHHuJ2-Ftp3k097UK31gZfXJFWzvaGhl1WDX3OCiA.jpg"&gt;&lt;/p&gt;&lt;p&gt;</w:t>
      </w:r>
      <w:r>
        <w:rPr>
          <w:sz w:val="32"/>
          <w:szCs w:val="32"/>
        </w:rPr>
        <w:t>寓意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进一步探索这些形象背后所蕴含的情感和思想。林冲虽然身处险恶之地，但他的内心依然保持纯净，这反映了人类追求善良和正直的心理状态。而这种状态，即使置身于最艰难的情况下，也能不断前行，不断成长，就像那一步步生的莲花一样。</w:t>
      </w:r>
      <w:r>
        <w:rPr>
          <w:sz w:val="32"/>
          <w:szCs w:val="32"/>
        </w:rPr>
        <w:t>&lt;/p&gt;&lt;p&gt;&lt;img src="/static-img/qcUr3XIyJYUtAWRCbzY1vUxk-1fh7MCm9Te4L6fNE_GzfBet-Ugle3tu9Mo48u9ypbdWuZTCVRdzL4rNJIovBlBs22nYDrJrFWRH1Es5ckstGwHHuJ2-Ftp3k097UK31gZfXJFWzvaGhl1WDX3OCiA.jpg"&gt;&lt;/p&gt;&lt;p&gt;</w:t>
      </w:r>
      <w:r>
        <w:rPr>
          <w:sz w:val="32"/>
          <w:szCs w:val="32"/>
        </w:rPr>
        <w:t>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生 莉 的”概念并不仅限于中国古代文学。在其他文化背景下的文学作品中，如印度佛教故事中的阿修罗女菩萨，她也以她的美丽和智慧，以及对苦难无奈接受的心态，被誉为“万寿菩萨”，其形象也是“一步生的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读懂了这些历史上的故事时，我们可以从中汲取一些现代人的启示。即便生活充满挑战，即便周围的人都在向你指手划脚，你仍然要坚持自己的道德标准，不让自己受污染，那么你的心灵就能像那一步步生的莉一样，永远保持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步步生 莉 全文阅读”的深入分析，我们发现它不仅是一个文字游戏，更是一个关于人性的探讨，是一种对生命价值观念的一种表达。当我们走进那些久远的文字世界，与那些虚构的人物同行时，我们其实是在寻找那个能够让我们勇敢前行、内心永远清新的自我。而这个过程，就是学习与思考的一个重要部分，也是享受读书乐趣的一个方式。</w:t>
      </w:r>
      <w:r>
        <w:rPr>
          <w:sz w:val="32"/>
          <w:szCs w:val="32"/>
        </w:rPr>
        <w:t>&lt;/p&gt;&lt;p&gt;&lt;a href = "/doc/644389-</w:t>
      </w:r>
      <w:r>
        <w:rPr>
          <w:sz w:val="32"/>
          <w:szCs w:val="32"/>
        </w:rPr>
        <w:t>步步生莲全文阅读深度解析古典名著中的隐喻与寓意</w:t>
      </w:r>
      <w:r>
        <w:rPr>
          <w:sz w:val="32"/>
          <w:szCs w:val="32"/>
        </w:rPr>
        <w:t>.doc" rel="alternate" download="644389-</w:t>
      </w:r>
      <w:r>
        <w:rPr>
          <w:sz w:val="32"/>
          <w:szCs w:val="32"/>
        </w:rPr>
        <w:t>步步生莲全文阅读深度解析古典名著中的隐喻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