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清新果蔬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捻桃汁？</w:t>
      </w:r>
      <w:r>
        <w:rPr>
          <w:sz w:val="32"/>
          <w:szCs w:val="32"/>
        </w:rPr>
        <w:t>&lt;/p&gt;&lt;p&gt;&lt;img src="/static-img/XwQEldrH4QTcga7Jf6BldbQ09pBViIli37QDYtn7wQA.jpg"&gt;&lt;/p&gt;&lt;p&gt;</w:t>
      </w:r>
      <w:r>
        <w:rPr>
          <w:sz w:val="32"/>
          <w:szCs w:val="32"/>
        </w:rPr>
        <w:t>在炎热的夏季，寻找一款既清新又营养的饮品显得尤为重要。捻桃汁正是这样的一个选择，它不仅能够满足我们的味蕾，还能提供身体所需的水分和维生素。那么，什么是捻桃汁呢？它由哪些成分组成，又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汁的秘密</w:t>
      </w:r>
      <w:r>
        <w:rPr>
          <w:sz w:val="32"/>
          <w:szCs w:val="32"/>
        </w:rPr>
        <w:t>&lt;/p&gt;&lt;p&gt;&lt;img src="/static-img/m2SjZGL4afcwM6xGfl3zO1anS9WlI8b2CGme7wBsKK8de28N7tYG5FQOjm7cful3VPAKpT1QThQGgTrEoiNJOKAEVcTH6FWTXmXeMyJ-Vr8-mMDLhwUeF9d-DmGYlxSYTv6v0vm-7DH8BN78-6u_ZzJKmivCf_E_QztrpTVJ6GSBl9ckVbO9oaGXVYNfc4KI.jpg"&gt;&lt;/p&gt;&lt;p&gt;</w:t>
      </w:r>
      <w:r>
        <w:rPr>
          <w:sz w:val="32"/>
          <w:szCs w:val="32"/>
        </w:rPr>
        <w:t>捻桃汁是一种通过冷压技术提取果蔬精华而制成的饮料。在制作过程中，不会使用任何添加剂或糖分，只依靠天然果蔬中的水分和微量元素。这使得捻桃汁成为健康饮食的一部分，无论是在减肥期还是在需要补充营养时，都可以作为一种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捻桃汁？</w:t>
      </w:r>
      <w:r>
        <w:rPr>
          <w:sz w:val="32"/>
          <w:szCs w:val="32"/>
        </w:rPr>
        <w:t>&lt;/p&gt;&lt;p&gt;&lt;img src="/static-img/F7ocl-Tb0r9f__aTlZFmaVanS9WlI8b2CGme7wBsKK8de28N7tYG5FQOjm7cful3VPAKpT1QThQGgTrEoiNJOKAEVcTH6FWTXmXeMyJ-Vr8-mMDLhwUeF9d-DmGYlxSYTv6v0vm-7DH8BN78-6u_ZzJKmivCf_E_QztrpTVJ6GSBl9ckVbO9oaGXVYNfc4KI.jpg"&gt;&lt;/p&gt;&lt;p&gt;</w:t>
      </w:r>
      <w:r>
        <w:rPr>
          <w:sz w:val="32"/>
          <w:szCs w:val="32"/>
        </w:rPr>
        <w:t>虽然市场上已经有了商业化生产的捻桃汁，但如果你自己动手制作的话，那将是一个全新的体验。你只需要准备一些新鲜透明梨、甜玉米、绿色柑橘（如青柠）等，这些都是常见于超市的大多数地区。然后，将这些材料放入冷压机中进行处理，就可以得到美味又纯净无污染物质的小杯子酒精抽脂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自然资源</w:t>
      </w:r>
      <w:r>
        <w:rPr>
          <w:sz w:val="32"/>
          <w:szCs w:val="32"/>
        </w:rPr>
        <w:t>&lt;/p&gt;&lt;p&gt;&lt;img src="/static-img/hewNs8KlVREHTB5fx26ESVanS9WlI8b2CGme7wBsKK8de28N7tYG5FQOjm7cful3VPAKpT1QThQGgTrEoiNJOKAEVcTH6FWTXmXeMyJ-Vr8-mMDLhwUeF9d-DmGYlxSYTv6v0vm-7DH8BN78-6u_ZzJKmivCf_E_QztrpTVJ6GSBl9ckVbO9oaGXVYNfc4KI.jpg"&gt;&lt;/p&gt;&lt;p&gt;</w:t>
      </w:r>
      <w:r>
        <w:rPr>
          <w:sz w:val="32"/>
          <w:szCs w:val="32"/>
        </w:rPr>
        <w:t>除了传统方法外，有些人也喜欢把这种饮品与其他自然资源结合起来，比如加入一些野草莓或黑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来增加深度口感，或是用甘蓝叶代替普通西兰花增添一点独特风味。如果你对这方面比较感兴趣，可以根据个人喜好去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自制更安全健康吗？</w:t>
      </w:r>
      <w:r>
        <w:rPr>
          <w:sz w:val="32"/>
          <w:szCs w:val="32"/>
        </w:rPr>
        <w:t>&lt;/p&gt;&lt;p&gt;&lt;img src="/static-img/q9ZNFzoOz3cqB2o27oOjjVanS9WlI8b2CGme7wBsKK8de28N7tYG5FQOjm7cful3VPAKpT1QThQGgTrEoiNJOKAEVcTH6FWTXmXeMyJ-Vr8-mMDLhwUeF9d-DmGYlxSYTv6v0vm-7DH8BN78-6u_ZzJKmivCf_E_QztrpTVJ6GSBl9ckVbO9oaGXVYNfc4KI.jpg"&gt;&lt;/p&gt;&lt;p&gt;</w:t>
      </w:r>
      <w:r>
        <w:rPr>
          <w:sz w:val="32"/>
          <w:szCs w:val="32"/>
        </w:rPr>
        <w:t>当然，自家做出的产品总比外出购买来的安全，因为我们知道每一滴液体都来自哪里。而且，我们还能根据自己的需求调整配方，让它更加符合我们的口味偏好。此外，与商业产品相比，家庭自制还意味着没有任何化学添加剂，这对于那些追求纯净生活的人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科技时代，每一次简单地享受一个清新的果蔬饮料，就像是给自己的心灵和身体带来了短暂安宁。所以，不妨尝试一下这个简单却充满活力的方式，用“捩”来回忆起夏日里最温馨的情景，而不是只是随意消费商品。在这样的环境下，我们不仅能够获得营养，还能体验到生活本身那份乐趣。</w:t>
      </w:r>
      <w:r>
        <w:rPr>
          <w:sz w:val="32"/>
          <w:szCs w:val="32"/>
        </w:rPr>
        <w:t>&lt;/p&gt;&lt;p&gt;&lt;a href = "/doc/643786-</w:t>
      </w:r>
      <w:r>
        <w:rPr>
          <w:sz w:val="32"/>
          <w:szCs w:val="32"/>
        </w:rPr>
        <w:t>捻桃汁夏日清新果蔬饮品</w:t>
      </w:r>
      <w:r>
        <w:rPr>
          <w:sz w:val="32"/>
          <w:szCs w:val="32"/>
        </w:rPr>
        <w:t>.doc" rel="alternate" download="643786-</w:t>
      </w:r>
      <w:r>
        <w:rPr>
          <w:sz w:val="32"/>
          <w:szCs w:val="32"/>
        </w:rPr>
        <w:t>捻桃汁夏日清新果蔬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