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鸡叭上写作业的奇妙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的鸡叭，一个不寻常的地方</w:t>
      </w:r>
      <w:r>
        <w:rPr>
          <w:sz w:val="32"/>
          <w:szCs w:val="32"/>
        </w:rPr>
        <w:t>&lt;/p&gt;&lt;p&gt;&lt;img src="/static-img/T_PI4eLBZMU0UjNvAryI1l1kJ0Jo6apvhMnfMJRr25v8hxx_DtBb1bjAgzM_Mzr4.jpg"&gt;&lt;/p&gt;&lt;p&gt;</w:t>
      </w:r>
      <w:r>
        <w:rPr>
          <w:sz w:val="32"/>
          <w:szCs w:val="32"/>
        </w:rPr>
        <w:t>我坐在学霸的鸡叭上面写作业，这一幕在我的生活中少有。鸡叭，通常是用于放置食物的小容器，而不是做作业的地方。但是在这个特殊的日子里，我决定尝试用学霸的一些东西来帮助自己集中注意力。学霸总是那么自信和高效，他们的一举一动都似乎能够引领我们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环境的巧妙利用</w:t>
      </w:r>
      <w:r>
        <w:rPr>
          <w:sz w:val="32"/>
          <w:szCs w:val="32"/>
        </w:rPr>
        <w:t>&lt;/p&gt;&lt;p&gt;&lt;img src="/static-img/B855kRt3yjc_b3mx1FXFgF1kJ0Jo6apvhMnfMJRr25uzNaQ50ov5-IpxkofU2ZHKqBIvyOZHlecXK13I2ng9c55XNZmyV7hlnhiAYrBQbueqFJkVKelX3ZDJY5PDw6I0BO_JQYghrdz1BdtbPBJguw.jpg"&gt;&lt;/p&gt;&lt;p&gt;</w:t>
      </w:r>
      <w:r>
        <w:rPr>
          <w:sz w:val="32"/>
          <w:szCs w:val="32"/>
        </w:rPr>
        <w:t>我环顾四周，看见了很多书籍和笔记本，它们像是守护着学习空间一般静静地排列着。我选择了一个角落，那里的光线柔和，而且远离了嘈杂的声音。我打开我的书包，从里面拿出了需要复习的材料，开始认真地准备考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与思考之间跳跃</w:t>
      </w:r>
      <w:r>
        <w:rPr>
          <w:sz w:val="32"/>
          <w:szCs w:val="32"/>
        </w:rPr>
        <w:t>&lt;/p&gt;&lt;p&gt;&lt;img src="/static-img/TU1ruSyskS7aqOnbJn9hSF1kJ0Jo6apvhMnfMJRr25uzNaQ50ov5-IpxkofU2ZHKqBIvyOZHlecXK13I2ng9c55XNZmyV7hlnhiAYrBQbueqFJkVKelX3ZDJY5PDw6I0BO_JQYghrdz1BdtbPBJguw.jpg"&gt;&lt;/p&gt;&lt;p&gt;</w:t>
      </w:r>
      <w:r>
        <w:rPr>
          <w:sz w:val="32"/>
          <w:szCs w:val="32"/>
        </w:rPr>
        <w:t>我翻开了厚厚的一节数学题目，一道道难题摆在我的眼前。我深吸了一口气，然后轻声对自己说：“让我们开始吧。”我开始逐条解答，每个问题都是挑战，但每次解决完后，都能感受到一种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方法与策略</w:t>
      </w:r>
      <w:r>
        <w:rPr>
          <w:sz w:val="32"/>
          <w:szCs w:val="32"/>
        </w:rPr>
        <w:t>&lt;/p&gt;&lt;p&gt;&lt;img src="/static-img/Wd4gjQdI7euuVidboNPOLV1kJ0Jo6apvhMnfMJRr25uzNaQ50ov5-IpxkofU2ZHKqBIvyOZHlecXK13I2ng9c55XNZmyV7hlnhiAYrBQbueqFJkVKelX3ZDJY5PDw6I0BO_JQYghrdz1BdtbPBJguw.jpg"&gt;&lt;/p&gt;&lt;p&gt;</w:t>
      </w:r>
      <w:r>
        <w:rPr>
          <w:sz w:val="32"/>
          <w:szCs w:val="32"/>
        </w:rPr>
        <w:t>随着时间流逝，我发现自己的思维变得更加清晰。在这片刻，我意识到学习不仅仅是为了应付考试，更重要的是要理解知识背后的原理。这让我对未来的学习充满期待，因为我知道，只要掌握了基础，就能更好地处理任何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休息时分心却又专注</w:t>
      </w:r>
      <w:r>
        <w:rPr>
          <w:sz w:val="32"/>
          <w:szCs w:val="32"/>
        </w:rPr>
        <w:t>&lt;/p&gt;&lt;p&gt;&lt;img src="/static-img/l0yCSWcWsLaxrRqosv_Gq11kJ0Jo6apvhMnfMJRr25uzNaQ50ov5-IpxkofU2ZHKqBIvyOZHlecXK13I2ng9c55XNZmyV7hlnhiAYrBQbueqFJkVKelX3ZDJY5PDw6I0BO_JQYghrdz1BdtbPBJguw.jpg"&gt;&lt;/p&gt;&lt;p&gt;</w:t>
      </w:r>
      <w:r>
        <w:rPr>
          <w:sz w:val="32"/>
          <w:szCs w:val="32"/>
        </w:rPr>
        <w:t>当我感觉有点疲惫时，我就暂停一下工作，用几分钟时间去想象一些美好的场景或者看几个笑话。这样的小休息让我精神焕发，同时也让我保持专注，不至于因为疲劳而影响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果累积，最终达到巅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之后，当晚上的灯光渐渐暗淡下来，我看着桌上的纸张，无数的问题已经被正确解答。一份满足之情油然而生，这是我为自己的努力所获得的一个小奖赏。而且，这种成就感会激励我继续前进，让未来更多精彩的事迹等待着。</w:t>
      </w:r>
      <w:r>
        <w:rPr>
          <w:sz w:val="32"/>
          <w:szCs w:val="32"/>
        </w:rPr>
        <w:t>&lt;/p&gt;&lt;p&gt;&lt;a href = "/doc/643498-</w:t>
      </w:r>
      <w:r>
        <w:rPr>
          <w:sz w:val="32"/>
          <w:szCs w:val="32"/>
        </w:rPr>
        <w:t>学霸的鸡叭上写作业的奇妙体验</w:t>
      </w:r>
      <w:r>
        <w:rPr>
          <w:sz w:val="32"/>
          <w:szCs w:val="32"/>
        </w:rPr>
        <w:t>.doc" rel="alternate" download="643498-</w:t>
      </w:r>
      <w:r>
        <w:rPr>
          <w:sz w:val="32"/>
          <w:szCs w:val="32"/>
        </w:rPr>
        <w:t>学霸的鸡叭上写作业的奇妙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