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温暖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闺女一会就不疼了？</w:t>
      </w:r>
      <w:r>
        <w:rPr>
          <w:sz w:val="32"/>
          <w:szCs w:val="32"/>
        </w:rPr>
        <w:t>&lt;/p&gt;&lt;p&gt;&lt;img src="/static-img/_eFjc5yxYPaghVe8BKa9cKWX4SVbjFkyMJldAtRvjGSVgj3DKOGQfXhBaVZl-64W.jpg"&gt;&lt;/p&gt;&lt;p&gt;</w:t>
      </w:r>
      <w:r>
        <w:rPr>
          <w:sz w:val="32"/>
          <w:szCs w:val="32"/>
        </w:rPr>
        <w:t>在这个世界上，有一种力量，是来自母亲的爱，这种力量无价，它能治愈孩子内心深处的伤痛，给予他们坚强和勇气。这种力量，在很多时候，被称为“母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怎样的一种力量？</w:t>
      </w:r>
      <w:r>
        <w:rPr>
          <w:sz w:val="32"/>
          <w:szCs w:val="32"/>
        </w:rPr>
        <w:t>&lt;/p&gt;&lt;p&gt;&lt;img src="/static-img/vu1HLb9nL2wdjNXZqi5ekaWX4SVbjFkyMJldAtRvjGScwKUT3qUUuGAje4eO1KIw1iWVITBJKVo38Ab827LiopZexomb4lyvVGeuhx-jNKYdSOCMhdvjm9wK1udbBl_3eR0TnljZAR0JNSguxVdDwQ.jpg"&gt;&lt;/p&gt;&lt;p&gt;</w:t>
      </w:r>
      <w:r>
        <w:rPr>
          <w:sz w:val="32"/>
          <w:szCs w:val="32"/>
        </w:rPr>
        <w:t>母爱是一种超越时间、空间的无形之力，它能够穿透最厚重的心墙，触及到最隐秘的情感。在孩子们遇到困难或者受到伤害时，他们总是会寻找那一个温暖的地方，那个可以让他们感到安心和安全的地方。这个地方，就是母亲怀抱中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一份伟大的力量？</w:t>
      </w:r>
      <w:r>
        <w:rPr>
          <w:sz w:val="32"/>
          <w:szCs w:val="32"/>
        </w:rPr>
        <w:t>&lt;/p&gt;&lt;p&gt;&lt;img src="/static-img/5LKjecCduePizn2yOaXu16WX4SVbjFkyMJldAtRvjGScwKUT3qUUuGAje4eO1KIw1iWVITBJKVo38Ab827LiopZexomb4lyvVGeuhx-jNKYdSOCMhdvjm9wK1udbBl_3eR0TnljZAR0JNSguxVdDwQ.jpg"&gt;&lt;/p&gt;&lt;p&gt;</w:t>
      </w:r>
      <w:r>
        <w:rPr>
          <w:sz w:val="32"/>
          <w:szCs w:val="32"/>
        </w:rPr>
        <w:t>要使自己成为那种能够让孩子在一会儿就不疼了的人，我们需要不断地学习和提升自己的情感智慧。首先，要学会倾听，不仅仅是听话，更重要的是用心去理解孩子的话语和行为背后的故事。其次，要以身作则，将自己的价值观传递给孩子，让他们看到如何面对生活中的困境，并且学会从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如何帮助我们的孩子</w:t>
      </w:r>
      <w:r>
        <w:rPr>
          <w:sz w:val="32"/>
          <w:szCs w:val="32"/>
        </w:rPr>
        <w:t>&amp;#34;?&lt;/p&gt;&lt;p&gt;&lt;img src="/static-img/aCqEepDi5q3AbPuF-gs2_KWX4SVbjFkyMJldAtRvjGScwKUT3qUUuGAje4eO1KIw1iWVITBJKVo38Ab827LiopZexomb4lyvVGeuhx-jNKYdSOCMhdvjm9wK1udbBl_3eR0TnljZAR0JNSguxVdDwQ.jpg"&gt;&lt;/p&gt;&lt;p&gt;</w:t>
      </w:r>
      <w:r>
        <w:rPr>
          <w:sz w:val="32"/>
          <w:szCs w:val="32"/>
        </w:rPr>
        <w:t>当我们的孩子遇到挫折或遭受伤害时，我们作为父母应该立即站出来，用实际行动来保护他们免受更多痛苦。我们可以通过耐心地倾听、理解并支持他们来减轻他们的痛苦。在必要的时候，为他们提供专业的心理咨询服务，以帮助他们更好地处理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的伤害</w:t>
      </w:r>
      <w:r>
        <w:rPr>
          <w:sz w:val="32"/>
          <w:szCs w:val="32"/>
        </w:rPr>
        <w:t>&lt;/p&gt;&lt;p&gt;&lt;img src="/static-img/vvtmX75R8sitE8x13M7AfqWX4SVbjFkyMJldAtRvjGScwKUT3qUUuGAje4eO1KIw1iWVITBJKVo38Ab827LiopZexomb4lyvVGeuhx-jNKYdSOCMhdvjm9wK1udbBl_3eR0TnljZAR0JNSguxVdDwQ.jpg"&gt;&lt;/p&gt;&lt;p&gt;</w:t>
      </w:r>
      <w:r>
        <w:rPr>
          <w:sz w:val="32"/>
          <w:szCs w:val="32"/>
        </w:rPr>
        <w:t>为了避免将来发生类似的悲剧，我们必须更加关注教育系统以及社会环境的问题。这包括提高公众对于儿童心理健康问题的认识，加大对此类问题研究与干预工作的投入，以及完善相关法律法规，以确保每个角落都有足够保护儿童安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共创一个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用真诚的情感与智慧去塑造一个没有恐惧，没有绝望，只有希望与快乐充盈着每个角落的小天地。在这样的环境里，每一次“闺女一会就不疼了”，就是一次成功向前迈出的步伐，一次新的生命力被点燃。一旦开始，就不要停止，因为只有持续不断的努力才能真正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至关重要的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要你还活着，就还有转变的一刻，也许就在下一个呼吸，或是在接下来的日子里。但愿这句话永远不会成为遗憾，而是成为希望，每个人都能找到属于自己的那份幸福。而这份幸福，正如文章开篇所述，是由无尽丰富而又强大的母爱赋予人们，让她们知道，无论经历过什么，都有一群人、一片土地，可以让她们感觉到温暖，从而在任何时候都不再孤单。”</w:t>
      </w:r>
      <w:r>
        <w:rPr>
          <w:sz w:val="32"/>
          <w:szCs w:val="32"/>
        </w:rPr>
        <w:t>&lt;/p&gt;&lt;p&gt;&lt;a href = "/doc/643456-</w:t>
      </w:r>
      <w:r>
        <w:rPr>
          <w:sz w:val="32"/>
          <w:szCs w:val="32"/>
        </w:rPr>
        <w:t>闺女一会就不疼了温暖母爱的力量</w:t>
      </w:r>
      <w:r>
        <w:rPr>
          <w:sz w:val="32"/>
          <w:szCs w:val="32"/>
        </w:rPr>
        <w:t>.doc" rel="alternate" download="643456-</w:t>
      </w:r>
      <w:r>
        <w:rPr>
          <w:sz w:val="32"/>
          <w:szCs w:val="32"/>
        </w:rPr>
        <w:t>闺女一会就不疼了温暖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