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人生之旅从成功到坍塌再起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人生之旅：从成功到坍塌再起飞的故事</w:t>
      </w:r>
      <w:r>
        <w:rPr>
          <w:sz w:val="32"/>
          <w:szCs w:val="32"/>
        </w:rPr>
        <w:t>&lt;/p&gt;&lt;p&gt;&lt;img src="/static-img/ouTbc5uepKK77zhTFzUXc--nF2D9jEtF-mVgeEYXU9tpQIn9nFelhJ5A4wNUshCs.jpg"&gt;&lt;/p&gt;&lt;p&gt;</w:t>
      </w:r>
      <w:r>
        <w:rPr>
          <w:sz w:val="32"/>
          <w:szCs w:val="32"/>
        </w:rPr>
        <w:t>在人生的长河中，有些人像是行星一样，自始至终都稳定地围绕着自己的轨迹运行，而有些人则像流星般短暂而璀璨，他们的光芒虽然瞬间，但却能照亮周围人的心灵。一个名叫李明的人，就如同一颗流星，在众人的眼前闪耀了几分光芒。</w:t>
      </w:r>
      <w:r>
        <w:rPr>
          <w:sz w:val="32"/>
          <w:szCs w:val="32"/>
        </w:rPr>
        <w:t>&lt;/p&gt;&lt;p&gt;</w:t>
      </w:r>
      <w:r>
        <w:rPr>
          <w:sz w:val="32"/>
          <w:szCs w:val="32"/>
        </w:rPr>
        <w:t>别为他折腰</w:t>
      </w:r>
      <w:r>
        <w:rPr>
          <w:sz w:val="32"/>
          <w:szCs w:val="32"/>
        </w:rPr>
        <w:t>&lt;/p&gt;&lt;p&gt;&lt;img src="/static-img/MY-WS99EMyhFCmc_nXukpe-nF2D9jEtF-mVgeEYXU9tfd6VoIwH3sur3b-cXVJESrGTcUXY5ZnLOu6GT8z5x2lgDX0ego1C0JkRiCfaQHHydXFGKjZwcDkoSHG2aDnf9KvaDa645Q1ecxBerFr9EiIkwQKsTy0hndarlyrvqMpeXTF0Bm_Y7WrVDu3JdiCbY.jpg"&gt;&lt;/p&gt;&lt;p&gt;</w:t>
      </w:r>
      <w:r>
        <w:rPr>
          <w:sz w:val="32"/>
          <w:szCs w:val="32"/>
        </w:rPr>
        <w:t>李明年轻时是个天才，他的智慧和勤奋让他在学业上取得了令人惊叹的成绩。他不仅是班级里的佼佼者，而且还被选入研究小组，参与了一项具有重要意义的科研项目。在这个过程中，他展现出了超凡脱俗的能力和创造力。</w:t>
      </w:r>
      <w:r>
        <w:rPr>
          <w:sz w:val="32"/>
          <w:szCs w:val="32"/>
        </w:rPr>
        <w:t>&lt;/p&gt;&lt;p&gt;</w:t>
      </w:r>
      <w:r>
        <w:rPr>
          <w:sz w:val="32"/>
          <w:szCs w:val="32"/>
        </w:rPr>
        <w:t>勇于创新</w:t>
      </w:r>
      <w:r>
        <w:rPr>
          <w:sz w:val="32"/>
          <w:szCs w:val="32"/>
        </w:rPr>
        <w:t>&lt;/p&gt;&lt;p&gt;&lt;img src="/static-img/AhysMe2abnNaBGMdSceh8e-nF2D9jEtF-mVgeEYXU9tfd6VoIwH3sur3b-cXVJESrGTcUXY5ZnLOu6GT8z5x2lgDX0ego1C0JkRiCfaQHHydXFGKjZwcDkoSHG2aDnf9KvaDa645Q1ecxBerFr9EiIkwQKsTy0hndarlyrvqMpeXTF0Bm_Y7WrVDu3JdiCbY.jpg"&gt;&lt;/p&gt;&lt;p&gt;</w:t>
      </w:r>
      <w:r>
        <w:rPr>
          <w:sz w:val="32"/>
          <w:szCs w:val="32"/>
        </w:rPr>
        <w:t>随着年龄增长，李明开始探索更广阔的事业领域。他意识到传统方法已经不能满足市场需求，因此决定转型为科技创业者。在这条道路上，他不断尝试新的商业模式，并且积极寻求与行业内外专家的合作。这不仅让他的公司迅速成长，也吸引了更多投资者的关注。</w:t>
      </w:r>
      <w:r>
        <w:rPr>
          <w:sz w:val="32"/>
          <w:szCs w:val="32"/>
        </w:rPr>
        <w:t>&lt;/p&gt;&lt;p&gt;</w:t>
      </w:r>
      <w:r>
        <w:rPr>
          <w:sz w:val="32"/>
          <w:szCs w:val="32"/>
        </w:rPr>
        <w:t>面对挑战</w:t>
      </w:r>
      <w:r>
        <w:rPr>
          <w:sz w:val="32"/>
          <w:szCs w:val="32"/>
        </w:rPr>
        <w:t>&lt;/p&gt;&lt;p&gt;&lt;img src="/static-img/ymmcU2k-xeeeBCuENr0INO-nF2D9jEtF-mVgeEYXU9tfd6VoIwH3sur3b-cXVJESrGTcUXY5ZnLOu6GT8z5x2lgDX0ego1C0JkRiCfaQHHydXFGKjZwcDkoSHG2aDnf9KvaDa645Q1ecxBerFr9EiIkwQKsTy0hndarlyrvqMpeXTF0Bm_Y7WrVDu3JdiCbY.jpg"&gt;&lt;/p&gt;&lt;p&gt;</w:t>
      </w:r>
      <w:r>
        <w:rPr>
          <w:sz w:val="32"/>
          <w:szCs w:val="32"/>
        </w:rPr>
        <w:t>然而，成功并非一帆风顺。随着业务扩张，管理团队变得更加复杂。员工之间出现了矛盾，加之外部环境变化多端，这使得李明感到压力山大。他不得不学会如何有效地沟通、决策以及应对危机，以确保企业能够持续发展。</w:t>
      </w:r>
      <w:r>
        <w:rPr>
          <w:sz w:val="32"/>
          <w:szCs w:val="32"/>
        </w:rPr>
        <w:t>&lt;/p&gt;&lt;p&gt;</w:t>
      </w:r>
      <w:r>
        <w:rPr>
          <w:sz w:val="32"/>
          <w:szCs w:val="32"/>
        </w:rPr>
        <w:t>逆境中的成长</w:t>
      </w:r>
      <w:r>
        <w:rPr>
          <w:sz w:val="32"/>
          <w:szCs w:val="32"/>
        </w:rPr>
        <w:t>&lt;/p&gt;&lt;p&gt;&lt;img src="/static-img/sO728mKU7ALudppHYH5Du--nF2D9jEtF-mVgeEYXU9tfd6VoIwH3sur3b-cXVJESrGTcUXY5ZnLOu6GT8z5x2lgDX0ego1C0JkRiCfaQHHydXFGKjZwcDkoSHG2aDnf9KvaDa645Q1ecxBerFr9EiIkwQKsTy0hndarlyrvqMpeXTF0Bm_Y7WrVDu3JdiCbY.jpg"&gt;&lt;/p&gt;&lt;p&gt;</w:t>
      </w:r>
      <w:r>
        <w:rPr>
          <w:sz w:val="32"/>
          <w:szCs w:val="32"/>
        </w:rPr>
        <w:t>一次意外的大额资金撤资，让他的公司濒临破产。这对于曾经高傲自大的李明来说是一个沉重打击。但他没有放弃。他利用这一次挫折，将注意力转向自身的问题，从而进行了一场深刻的心灵修炼。通过阅读、思考和反思，他逐渐找到了重新启动企业所需的一些关键要素。</w:t>
      </w:r>
      <w:r>
        <w:rPr>
          <w:sz w:val="32"/>
          <w:szCs w:val="32"/>
        </w:rPr>
        <w:t>&lt;/p&gt;&lt;p&gt;</w:t>
      </w:r>
      <w:r>
        <w:rPr>
          <w:sz w:val="32"/>
          <w:szCs w:val="32"/>
        </w:rPr>
        <w:t>崛起新篇章</w:t>
      </w:r>
      <w:r>
        <w:rPr>
          <w:sz w:val="32"/>
          <w:szCs w:val="32"/>
        </w:rPr>
        <w:t>&lt;/p&gt;&lt;p&gt;</w:t>
      </w:r>
      <w:r>
        <w:rPr>
          <w:sz w:val="32"/>
          <w:szCs w:val="32"/>
        </w:rPr>
        <w:t>经过一段时间的努力调整后，李明终于找到了新的方向。他将精力集中在那些真正有价值但之前未被发现或忽视的地方，并以此作为公司新产品线上的核心理念。这一次，不仅获得了市场认可，还赢得了许多赞誉和奖项，为其事业带来了新的活力。</w:t>
      </w:r>
      <w:r>
        <w:rPr>
          <w:sz w:val="32"/>
          <w:szCs w:val="32"/>
        </w:rPr>
        <w:t>&lt;/p&gt;&lt;p&gt;</w:t>
      </w:r>
      <w:r>
        <w:rPr>
          <w:sz w:val="32"/>
          <w:szCs w:val="32"/>
        </w:rPr>
        <w:t>最终，在经历了一系列曲折之后，李明迎来了职业生涯的一个高峰点。不论是个人还是企业，都体验过那份从低谷爬升至顶峰的情感，那种无比喜悦和成就感，是任何成功无法比拟的。如果说别为他折腰，那么现在则应该用行动去支持那些即将或者正在走过类似旅程的人们，让他们也能看到希望之光，最终实现自己的人生梦想。</w:t>
      </w:r>
      <w:r>
        <w:rPr>
          <w:sz w:val="32"/>
          <w:szCs w:val="32"/>
        </w:rPr>
        <w:t>&lt;/p&gt;&lt;p&gt;&lt;a href = "/doc/643348-</w:t>
      </w:r>
      <w:r>
        <w:rPr>
          <w:sz w:val="32"/>
          <w:szCs w:val="32"/>
        </w:rPr>
        <w:t>他的人生之旅从成功到坍塌再起飞的故事</w:t>
      </w:r>
      <w:r>
        <w:rPr>
          <w:sz w:val="32"/>
          <w:szCs w:val="32"/>
        </w:rPr>
        <w:t>.doc" rel="alternate" download="643348-</w:t>
      </w:r>
      <w:r>
        <w:rPr>
          <w:sz w:val="32"/>
          <w:szCs w:val="32"/>
        </w:rPr>
        <w:t>他的人生之旅从成功到坍塌再起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