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故事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个决定都可能是命运的关键。我们常常会在某个特殊的时刻做出选择，这些选择就如同一根弓拉满了，直到终于释放，那一瞬间，便是改变一切的起点。</w:t>
      </w:r>
      <w:r>
        <w:rPr>
          <w:sz w:val="32"/>
          <w:szCs w:val="32"/>
        </w:rPr>
        <w:t>&lt;/p&gt;&lt;p&gt;&lt;img src="/static-img/-8yRaOStHGBU-q0OyJkTpNjGdvvuIB9SdY7sgpyf3jRtATwv3hg_gQtRpK7YU2zw.jpg"&gt;&lt;/p&gt;&lt;p&gt;</w:t>
      </w:r>
      <w:r>
        <w:rPr>
          <w:sz w:val="32"/>
          <w:szCs w:val="32"/>
        </w:rPr>
        <w:t>引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拔”字，都有它独特的情感和意义。有的人可能是在爱情中遇到了分手，有的人则是在事业上面临了重大决策。在这当下，我们的心跳加速，思绪飘忽不定，但这一刻，却成为了我们人生轨迹上的重要标记。这是一种力量，一种能够让我们的生活发生巨大变动的力量。</w:t>
      </w:r>
      <w:r>
        <w:rPr>
          <w:sz w:val="32"/>
          <w:szCs w:val="32"/>
        </w:rPr>
        <w:t>&lt;/p&gt;&lt;p&gt;&lt;img src="/static-img/x_CRWP4SRywbxyxdbFGzX9jGdvvuIB9SdY7sgpyf3jStYchfy32Tmk1Rve3oN2zxgijYrphdn2QWIA2anionOtTJDf3BBUp2nxAPccmZAH0ry5FmzWP6WiDZCiPo0pKPhwb6zdngFaOkfiExGcy73UCv8hcSGngivuFPeE6dGyZZiES-T92WEeljklg81OdYfgbzrOSLM7EmjD9eBmFBzg.jpg"&gt;&lt;/p&gt;&lt;p&gt;</w:t>
      </w:r>
      <w:r>
        <w:rPr>
          <w:sz w:val="32"/>
          <w:szCs w:val="32"/>
        </w:rPr>
        <w:t>回忆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去的时候，你会想起过去曾经的地方。你会想起那些与此事件相关的人物，他们对你的影响、他们给予你的支持或挑战。这是一个回顾往昔、理解现在自我成长过程的一个机会。通过这样的反思，我们能更好地理解自己的内心世界，也能从过去学到宝贵的一课。</w:t>
      </w:r>
      <w:r>
        <w:rPr>
          <w:sz w:val="32"/>
          <w:szCs w:val="32"/>
        </w:rPr>
        <w:t>&lt;/p&gt;&lt;p&gt;&lt;img src="/static-img/w9xCBm_ry7LsFq3TyykUDNjGdvvuIB9SdY7sgpyf3jStYchfy32Tmk1Rve3oN2zxgijYrphdn2QWIA2anionOtTJDf3BBUp2nxAPccmZAH0ry5FmzWP6WiDZCiPo0pKPhwb6zdngFaOkfiExGcy73UCv8hcSGngivuFPeE6dGyZZiES-T92WEeljklg81OdYfgbzrOSLM7EmjD9eBmFBzg.jpg"&gt;&lt;/p&gt;&lt;p&gt;</w:t>
      </w:r>
      <w:r>
        <w:rPr>
          <w:sz w:val="32"/>
          <w:szCs w:val="32"/>
        </w:rPr>
        <w:t>勇气与恐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改变都是建立在勇气和恐惧之间。当你准备要行动的时候，你一定会感到紧张，因为未知总是让人不安。但正是在这个时候，要学会面对这些恐惧，用它们作为推动自己向前走的小火箭。在这个过程中，你将发现自己其实比想象中的更加强大。</w:t>
      </w:r>
      <w:r>
        <w:rPr>
          <w:sz w:val="32"/>
          <w:szCs w:val="32"/>
        </w:rPr>
        <w:t>&lt;/p&gt;&lt;p&gt;&lt;img src="/static-img/nZRz2JZxWMFhFUdVHVy9C9jGdvvuIB9SdY7sgpyf3jStYchfy32Tmk1Rve3oN2zxgijYrphdn2QWIA2anionOtTJDf3BBUp2nxAPccmZAH0ry5FmzWP6WiDZCiPo0pKPhwb6zdngFaOkfiExGcy73UCv8hcSGngivuFPeE6dGyZZiES-T92WEeljklg81OdYfgbzrOSLM7EmjD9eBmFBzg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你真正把握住了那个决定之后，新的篇章开始铺开。一切之前都是为此刻所需，而现在，则是全新的开始。不论结果如何，这个决定已经被实现，它将成为后续故事的一部分，是一种不可逆转的事实。</w:t>
      </w:r>
      <w:r>
        <w:rPr>
          <w:sz w:val="32"/>
          <w:szCs w:val="32"/>
        </w:rPr>
        <w:t>&lt;/p&gt;&lt;p&gt;&lt;img src="/static-img/1mlSXwfPshTqzWp6Q1fSNtjGdvvuIB9SdY7sgpyf3jStYchfy32Tmk1Rve3oN2zxgijYrphdn2QWIA2anionOtTJDf3BBUp2nxAPccmZAH0ry5FmzWP6WiDZCiPo0pKPhwb6zdngFaOkfiExGcy73UCv8hcSGngivuFPeE6dGyZZiES-T92WEeljklg81OdYfgbzrOSLM7EmjD9eBmFBzg.png"&gt;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的大河边，我看到的是无尽可能。我看到的是所有可能性都打开了，就像水流汇聚成海洋一样广阔。在这个阶段，我们可以设想各种各样的未来，每一个可能性都是未来的潜力，只待我们去探索和发现它们。而最终，不管结果如何，最重要的是，在这条道路上我们学习到了什么，从而使得自己变得更好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看回头去，那个“拔”出的事实，无论它带来了怎样的结果，都将成为你生命历程中坚持不懈追求目标的一个缩影。因为只有这样才能确保我们的价值观不会随波逐流，而是始终坚守原则，为自己的梦想付出了代价。这就是为什么人们说，当一个人真正做出了正确的选择时，他就会拥有永恒的地位，无论环境如何变化，他都会知道他站立的是哪片土地。</w:t>
      </w:r>
      <w:r>
        <w:rPr>
          <w:sz w:val="32"/>
          <w:szCs w:val="32"/>
        </w:rPr>
        <w:t>&lt;/p&gt;&lt;p&gt;&lt;a href = "/doc/642767-</w:t>
      </w:r>
      <w:r>
        <w:rPr>
          <w:sz w:val="32"/>
          <w:szCs w:val="32"/>
        </w:rPr>
        <w:t>当你拔出来的那一刻故事的转折点</w:t>
      </w:r>
      <w:r>
        <w:rPr>
          <w:sz w:val="32"/>
          <w:szCs w:val="32"/>
        </w:rPr>
        <w:t>.doc" rel="alternate" download="642767-</w:t>
      </w:r>
      <w:r>
        <w:rPr>
          <w:sz w:val="32"/>
          <w:szCs w:val="32"/>
        </w:rPr>
        <w:t>当你拔出来的那一刻故事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