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的炮灰女配角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次穿越之间，一个名字逐渐显现，它是关于一个被遗忘的女子，她在历史长河中扮演着微不足道的角色，却拥有着不为人知的心机和智慧。她的故事，就是关于清穿之炮灰女配的一生。</w:t>
      </w:r>
      <w:r>
        <w:rPr>
          <w:sz w:val="32"/>
          <w:szCs w:val="32"/>
        </w:rPr>
        <w:t>&lt;/p&gt;&lt;p&gt;&lt;img src="/static-img/hkZK2sUeFcgfypzoj_956VFKZnsB-YVLNxF9OwBvAu3NxgI_BPRGVSFCXGxvMh7L.jpg"&gt;&lt;/p&gt;&lt;p&gt;</w:t>
      </w:r>
      <w:r>
        <w:rPr>
          <w:sz w:val="32"/>
          <w:szCs w:val="32"/>
        </w:rPr>
        <w:t>遗忘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现在一场意外中，被卷入了古代宫廷政治的漩涡。起初，她只是一个无名小卒，在众多男主角和女主角之间游走。在这片繁华的大地上，她并没有留下半点痕迹，只是在暗影中匆匆而过。她对自己的人生充满了迷茫，仿佛是一段无法回忆起的梦境。但随着时间流逝，这个女子开始意识到自己的存在价值，不再甘于成为历史上的尘埃。</w:t>
      </w:r>
      <w:r>
        <w:rPr>
          <w:sz w:val="32"/>
          <w:szCs w:val="32"/>
        </w:rPr>
        <w:t>&lt;/p&gt;&lt;p&gt;&lt;img src="/static-img/ZL7phJT5Mvr0McsDmIplGVFKZnsB-YVLNxF9OwBvAu1pwbRfgY2b8oZGODSQMrsWXNSDbgtJX8wnLkPpCbfrJveqagyENzW9VM_CjfLuCy5UCf1PwJt45bPqyLzdrCuUtgqBDR29QQ4CP7F_yjV8sOWuQmoEOPfZ8ZCFPllKmZ73e1kDXUywU9ewHjlywYwC.jpg"&gt;&lt;/p&gt;&lt;p&gt;</w:t>
      </w:r>
      <w:r>
        <w:rPr>
          <w:sz w:val="32"/>
          <w:szCs w:val="32"/>
        </w:rPr>
        <w:t>心机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发现自己拥有一种独特的心机，即使身处最底层，也能洞察世事纷争。她学会了观察、学习，并且利用这些知识来保护自己免受伤害。当她遇到危险时，她并不像其他炮灰般束手无策，而是能够冷静思考后果，从容应对。她逐渐展现出了前所未有的坚韧与智慧，让周围的人开始注意到了她的存在。</w:t>
      </w:r>
      <w:r>
        <w:rPr>
          <w:sz w:val="32"/>
          <w:szCs w:val="32"/>
        </w:rPr>
        <w:t>&lt;/p&gt;&lt;p&gt;&lt;img src="/static-img/8xRvwPpPD12DWsnvVNhhJlFKZnsB-YVLNxF9OwBvAu1pwbRfgY2b8oZGODSQMrsWXNSDbgtJX8wnLkPpCbfrJveqagyENzW9VM_CjfLuCy5UCf1PwJt45bPqyLzdrCuUtgqBDR29QQ4CP7F_yjV8sOWuQmoEOPfZ8ZCFPllKmZ73e1kDXUywU9ewHjlywYwC.jpg"&gt;&lt;/p&gt;&lt;p&gt;</w:t>
      </w:r>
      <w:r>
        <w:rPr>
          <w:sz w:val="32"/>
          <w:szCs w:val="32"/>
        </w:rPr>
        <w:t>逃离与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脱命运中的压迫，清穿之炮灰女配决定改变自己的命运。通过不断努力学习新技能，如医术、烹饪等，同时也学会了如何伪装成不同的身份，以此来避免被发现。在这个过程中，她遇到了各种各样的困难，但每一次失败都让她更加强大，更有决心去追寻属于自己的未来。</w:t>
      </w:r>
      <w:r>
        <w:rPr>
          <w:sz w:val="32"/>
          <w:szCs w:val="32"/>
        </w:rPr>
        <w:t>&lt;/p&gt;&lt;p&gt;&lt;img src="/static-img/gqGVF3ZYsjuQwJRvFcWN61FKZnsB-YVLNxF9OwBvAu1pwbRfgY2b8oZGODSQMrsWXNSDbgtJX8wnLkPpCbfrJveqagyENzW9VM_CjfLuCy5UCf1PwJt45bPqyLzdrCuUtgqBDR29QQ4CP7F_yjV8sOWuQmoEOPfZ8ZCFPllKmZ73e1kDXUywU9ewHjlywYwC.jpg"&gt;&lt;/p&gt;&lt;p&gt;</w:t>
      </w:r>
      <w:r>
        <w:rPr>
          <w:sz w:val="32"/>
          <w:szCs w:val="32"/>
        </w:rPr>
        <w:t>反叛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被忽视的小人物开始反思过去的一切。她意识到，如果继续这样下去，将永远只能是个“炮灰”。因此，她决定要做出改变，要用自己的方式影响这个世界。这是一个新的开始，对于曾经仅仅作为背景色的女人来说，是一种彻底的觉醒。</w:t>
      </w:r>
      <w:r>
        <w:rPr>
          <w:sz w:val="32"/>
          <w:szCs w:val="32"/>
        </w:rPr>
        <w:t>&lt;/p&gt;&lt;p&gt;&lt;img src="/static-img/YH5mhEvT1kmFsa3jB21Wo1FKZnsB-YVLNxF9OwBvAu1pwbRfgY2b8oZGODSQMrsWXNSDbgtJX8wnLkPpCbfrJveqagyENzW9VM_CjfLuCy5UCf1PwJt45bPqyLzdrCuUtgqBDR29QQ4CP7F_yjV8sOWuQmoEOPfZ8ZCFPllKmZ73e1kDXUywU9ewHjlywYwC.jpg"&gt;&lt;/p&gt;&lt;p&gt;</w:t>
      </w:r>
      <w:r>
        <w:rPr>
          <w:sz w:val="32"/>
          <w:szCs w:val="32"/>
        </w:rPr>
        <w:t>创造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她凭借自身的才华赢得了一位权贵家族成员的情面。这份情感转化成了实质性的支持，使得她能够接触到更高层次的事务。而这一切都是基于她的能力和贡献，而非任何人情或缘分。她终于找到了自我价值，为之前那些平凡而乏味的人生画上了句号，用实际行动证明了自己不再是那个可以轻易抹去的地球上的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艰苦奋斗，那个曾经默默无闻的小人物变成了传奇性人物。在人们眼里，那个原本应该是清穿之炮灰女配的人物，现在已经成为了不可或缺的一部分。而这正是所有尝试改变命运者的终极目标——成为那片历史长河中的璀璨明星，尽管这条道路曲折狭窄，但总有人勇敢地踏上前行。</w:t>
      </w:r>
      <w:r>
        <w:rPr>
          <w:sz w:val="32"/>
          <w:szCs w:val="32"/>
        </w:rPr>
        <w:t>&lt;/p&gt;&lt;p&gt;&lt;a href = "/doc/641202-</w:t>
      </w:r>
      <w:r>
        <w:rPr>
          <w:sz w:val="32"/>
          <w:szCs w:val="32"/>
        </w:rPr>
        <w:t>穿越的炮灰女配角的逆袭之路</w:t>
      </w:r>
      <w:r>
        <w:rPr>
          <w:sz w:val="32"/>
          <w:szCs w:val="32"/>
        </w:rPr>
        <w:t>.doc" rel="alternate" download="641202-</w:t>
      </w:r>
      <w:r>
        <w:rPr>
          <w:sz w:val="32"/>
          <w:szCs w:val="32"/>
        </w:rPr>
        <w:t>穿越的炮灰女配角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