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夕传说中的鹊桥古代民间故事中的神秘天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鹊桥仙七夕？</w:t>
      </w:r>
      <w:r>
        <w:rPr>
          <w:sz w:val="32"/>
          <w:szCs w:val="32"/>
        </w:rPr>
        <w:t>&lt;/p&gt;&lt;p&gt;&lt;img src="/static-img/GMoiSXLPM2X0nSboyJhKcaJCqeGclGcjsR2hqJvhmcZ0qmsKtMelcKN2uIuCJGzK.png"&gt;&lt;/p&gt;&lt;p&gt;</w:t>
      </w:r>
      <w:r>
        <w:rPr>
          <w:sz w:val="32"/>
          <w:szCs w:val="32"/>
        </w:rPr>
        <w:t>在中国古代，七夕又称为“重阳节”，与传说中的织女和牛郎相联系。这个故事源自于《诗经》中的一首诗——《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》，讲述的是天上的织女下凡，与地上的牛郎相爱，两人在秋分后夜晚的星空下会合。为了使他们能够见面，神仙们便搭建了一座由彩虹构成的“鹊桥”。这段传说被后人发展成了一种文化现象，即鹊桥仙七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鹊桥之谜</w:t>
      </w:r>
      <w:r>
        <w:rPr>
          <w:sz w:val="32"/>
          <w:szCs w:val="32"/>
        </w:rPr>
        <w:t>&lt;/p&gt;&lt;p&gt;&lt;img src="/static-img/AfTuCFC9oKpJ1HeZ7VXK4aJCqeGclGcjsR2hqJvhmcaDoOhVl4-eoexf5TkMhuE3mxTjA-lxzIgvAF9tZsYnEzJnhP7B57WouVl7YQ8w2d7jOTkxvq3RNjgEUohgq2XYGI1njdou4A5FeRjl4bvoQ3o3ca3HghUIa80r-75uxklYPA7ftQccLYS0hnkOmfT2WBHyoKrTmEscgG1_Kawz5RpfNRDKVKI9cP2JhqmpoOg.png"&gt;&lt;/p&gt;&lt;p&gt;</w:t>
      </w:r>
      <w:r>
        <w:rPr>
          <w:sz w:val="32"/>
          <w:szCs w:val="32"/>
        </w:rPr>
        <w:t>关于鹊桥的存在，有着许多不同的解释和猜测。一种观点认为，它是一种自然现象，比如极光或者彩虹，这些都能让人们联想到神秘而美丽的事物。而另一种观点则将其视为一个更深层次的象征——它代表了人类对于爱情无限追求的心理需求。在民间信仰中，人们相信只要在七夕当晚登上高楼眺望，可以看到那架连接天界与人间的神秘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习俗与庆祝方式</w:t>
      </w:r>
      <w:r>
        <w:rPr>
          <w:sz w:val="32"/>
          <w:szCs w:val="32"/>
        </w:rPr>
        <w:t>&lt;/p&gt;&lt;p&gt;&lt;img src="/static-img/a9NDnoyCKc4QHM4OYyWkvqJCqeGclGcjsR2hqJvhmcaDoOhVl4-eoexf5TkMhuE3mxTjA-lxzIgvAF9tZsYnEzJnhP7B57WouVl7YQ8w2d7jOTkxvq3RNjgEUohgq2XYGI1njdou4A5FeRjl4bvoQ3o3ca3HghUIa80r-75uxklYPA7ftQccLYS0hnkOmfT2WBHyoKrTmEscgG1_Kawz5RpfNRDKVKI9cP2JhqmpoOg.png"&gt;&lt;/p&gt;&lt;p&gt;</w:t>
      </w:r>
      <w:r>
        <w:rPr>
          <w:sz w:val="32"/>
          <w:szCs w:val="32"/>
        </w:rPr>
        <w:t>随着时间的推移，鹊</w:t>
      </w:r>
      <w:r>
        <w:rPr>
          <w:sz w:val="32"/>
          <w:szCs w:val="32"/>
        </w:rPr>
        <w:t>.bridge.7</w:t>
      </w:r>
      <w:r>
        <w:rPr>
          <w:sz w:val="32"/>
          <w:szCs w:val="32"/>
        </w:rPr>
        <w:t>月（简称）不仅仅是对过去故事的一个怀旧，更成为了一种生活方式。在这一天，不同地区的人们有着各自独特的情感表达方式。有些地方会举办各种活动，如舞狮、放鞭炮、吃甜品等，而一些家庭则会摆放丰盛的大餐，并且亲朋好友一同聚餐共度佳节。此外，还有一些年轻夫妇选择在这一天进行婚礼，因为这是最适合新人的时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展现</w:t>
      </w:r>
      <w:r>
        <w:rPr>
          <w:sz w:val="32"/>
          <w:szCs w:val="32"/>
        </w:rPr>
        <w:t>&lt;/p&gt;&lt;p&gt;&lt;img src="/static-img/eD3z5dq0o-Ft61tk8TuHRKJCqeGclGcjsR2hqJvhmcaDoOhVl4-eoexf5TkMhuE3mxTjA-lxzIgvAF9tZsYnEzJnhP7B57WouVl7YQ8w2d7jOTkxvq3RNjgEUohgq2XYGI1njdou4A5FeRjl4bvoQ3o3ca3HghUIa80r-75uxklYPA7ftQccLYS0hnkOmfT2WBHyoKrTmEscgG1_Kawz5RpfNRDKVKI9cP2JhqmpoOg.png"&gt;&lt;/p&gt;&lt;p&gt;</w:t>
      </w:r>
      <w:r>
        <w:rPr>
          <w:sz w:val="32"/>
          <w:szCs w:val="32"/>
        </w:rPr>
        <w:t>文学作品中，对于鹊桥仙七夕也有着广泛多样的描绘。在唐朝诗人李白的小诗《长恨歌》里，就有这样的描述：“绿水江边柳丝垂，一弯银河横接辽。”这里提到了“银河”就是指那架连接宇宙两端的魔法般的地平线，也可以理解为一道横跨世界之间不可触及的界限。这既反映了当时人们对于未知事物探索的心态，又展示了对爱情纯真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意义与哲学思考</w:t>
      </w:r>
      <w:r>
        <w:rPr>
          <w:sz w:val="32"/>
          <w:szCs w:val="32"/>
        </w:rPr>
        <w:t>&lt;/p&gt;&lt;p&gt;&lt;img src="/static-img/Ceu20yG4vMfVobpFt5YzbKJCqeGclGcjsR2hqJvhmcaDoOhVl4-eoexf5TkMhuE3mxTjA-lxzIgvAF9tZsYnEzJnhP7B57WouVl7YQ8w2d7jOTkxvq3RNjgEUohgq2XYGI1njdou4A5FeRjl4bvoQ3o3ca3HghUIa80r-75uxklYPA7ftQccLYS0hnkOmfT2WBHyoKrTmEscgG1_Kawz5RpfNRDKVKI9cP2JhqmpoOg.png"&gt;&lt;/p&gt;&lt;p&gt;</w:t>
      </w:r>
      <w:r>
        <w:rPr>
          <w:sz w:val="32"/>
          <w:szCs w:val="32"/>
        </w:rPr>
        <w:t>从宗教角度来看，在某些文化背景下，鹊</w:t>
      </w:r>
      <w:r>
        <w:rPr>
          <w:sz w:val="32"/>
          <w:szCs w:val="32"/>
        </w:rPr>
        <w:t>bridge.7</w:t>
      </w:r>
      <w:r>
        <w:rPr>
          <w:sz w:val="32"/>
          <w:szCs w:val="32"/>
        </w:rPr>
        <w:t>月（简称）被视作是一个特殊时刻，是灵魂返回本土或精神家园的时候。而从哲学角度出发，这个概念引发我们思考：是否有超越世俗束缚的手段，让我们能够实现心灵之间真正无缝对话？这种问题虽然无法给出直接答案，但它却激励我们去探索更多可能性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无论是艺术还是商业，都能找到以此主题命名的事物。比如电影、音乐、书籍甚至服装设计都会借用这个主题来吸引消费者的注意力。这不仅说明了这项传统文化仍然具有强大的号召力，同时也表明，它正在不断演化并融入到新的时代背景中去。这正体现出了中国古典文化永恒之美及其创新能力。</w:t>
      </w:r>
      <w:r>
        <w:rPr>
          <w:sz w:val="32"/>
          <w:szCs w:val="32"/>
        </w:rPr>
        <w:t>&lt;/p&gt;&lt;p&gt;&lt;a href = "/doc/640950-</w:t>
      </w:r>
      <w:r>
        <w:rPr>
          <w:sz w:val="32"/>
          <w:szCs w:val="32"/>
        </w:rPr>
        <w:t>七夕传说中的鹊桥古代民间故事中的神秘天桥</w:t>
      </w:r>
      <w:r>
        <w:rPr>
          <w:sz w:val="32"/>
          <w:szCs w:val="32"/>
        </w:rPr>
        <w:t>.doc" rel="alternate" download="640950-</w:t>
      </w:r>
      <w:r>
        <w:rPr>
          <w:sz w:val="32"/>
          <w:szCs w:val="32"/>
        </w:rPr>
        <w:t>七夕传说中的鹊桥古代民间故事中的神秘天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