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度解析文字内容管理与分享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8d2NQaWik6Sp7ZKqLTwKVdmI_A0QPlcybCCxzd_K5ly5WqTtsmt87EH07OwAOa9.jpeg"&gt;&lt;/p&gt;&lt;p&gt;</w:t>
      </w:r>
      <w:r>
        <w:rPr>
          <w:sz w:val="32"/>
          <w:szCs w:val="32"/>
        </w:rPr>
        <w:t>在数字时代，文字已经成为了我们沟通的主要方式。随着智能手机和移动互联网技术的飞速发展，我们可以随时随地通过短信、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各种平台发送和接收信息。然而，这些工具往往因为信息量大而内容质量参差不齐，导致重要信息容易被忽略或遗忘。在这样的背景下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种新兴的文化现象，它鼓励人们以文字为主导来表达自己的思想和情感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与传统文本相比有什么优势？</w:t>
      </w:r>
      <w:r>
        <w:rPr>
          <w:sz w:val="32"/>
          <w:szCs w:val="32"/>
        </w:rPr>
        <w:t>&lt;/p&gt;&lt;p&gt;&lt;img src="/static-img/YQb230l5vlbMgeM-wxBzFFdmI_A0QPlcybCCxzd_K5n9aTi3XjT43i-vyE1T1yesyGgO8oE4aIhaUSeBILpNew.jpe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简洁明了的表达方式，可以快速传递信息，不受语言障碍的限制。此外，由于其字数限制，每一句话都必须精炼到最核心，最有力的部分，因此能够有效提升写作质量，让人读起来更加流畅，也更容易理解。最后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能在社交媒体上形成一个独特的声音，使得个人品牌更易于识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理念提高沟通效率？</w:t>
      </w:r>
      <w:r>
        <w:rPr>
          <w:sz w:val="32"/>
          <w:szCs w:val="32"/>
        </w:rPr>
        <w:t>&lt;/p&gt;&lt;p&gt;&lt;img src="/static-img/SI0FuMUmU1k9j03EBsFP61dmI_A0QPlcybCCxzd_K5n9aTi3XjT43i-vyE1T1yesyGgO8oE4aIhaUSeBILpNew.jpeg"&gt;&lt;/p&gt;&lt;p&gt;</w:t>
      </w:r>
      <w:r>
        <w:rPr>
          <w:sz w:val="32"/>
          <w:szCs w:val="32"/>
        </w:rPr>
        <w:t>要想提高沟通效率，我们需要学会如何高效地使用文字进行交流。这意味着每一次发言都要仔细思考，不仅要考虑内容，还要注意格式和排版，使得文章既美观又易读。此外，在撰写时，要避免冗长复杂的情节，以清晰明确的问题开始，然后逐步展开讨论，以达到最佳效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对创意写作有什么影响？</w:t>
      </w:r>
      <w:r>
        <w:rPr>
          <w:sz w:val="32"/>
          <w:szCs w:val="32"/>
        </w:rPr>
        <w:t>&lt;/p&gt;&lt;p&gt;&lt;img src="/static-img/8uk8KEBLWLVW4Kh0E4_kEldmI_A0QPlcybCCxzd_K5n9aTi3XjT43i-vyE1T1yesyGgO8oE4aIhaUSeBILpNew.jpeg"&gt;&lt;/p&gt;&lt;p&gt;</w:t>
      </w:r>
      <w:r>
        <w:rPr>
          <w:sz w:val="32"/>
          <w:szCs w:val="32"/>
        </w:rPr>
        <w:t>对于那些习惯于自由发挥的大众来说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概念可能会显得有些压抑。但实际上，这种限制也给予了创意写作者新的挑战和机遇。当你知道自己只有有限的字符空间去表达某个场景或者情感，你就不得不更加深入地思考如何用最少的话语来触动读者心灵。这无疑是一种锻炼，有助于培养出更加经济且富有表现力的文笔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与其他形式通信相比，有哪些特殊之处？</w:t>
      </w:r>
      <w:r>
        <w:rPr>
          <w:sz w:val="32"/>
          <w:szCs w:val="32"/>
        </w:rPr>
        <w:t>&lt;/p&gt;&lt;p&gt;&lt;img src="/static-img/MoSu7HnOe5KBFwu-0bVt5ldmI_A0QPlcybCCxzd_K5n9aTi3XjT43i-vyE1T1yesyGgO8oE4aIhaUSeBILpNew.jpeg"&gt;&lt;/p&gt;&lt;p&gt;</w:t>
      </w:r>
      <w:r>
        <w:rPr>
          <w:sz w:val="32"/>
          <w:szCs w:val="32"/>
        </w:rPr>
        <w:t>除了以上提到的优点之外，</w:t>
      </w:r>
      <w:r>
        <w:rPr>
          <w:sz w:val="32"/>
          <w:szCs w:val="32"/>
        </w:rPr>
        <w:t>txting</w:t>
      </w:r>
      <w:r>
        <w:rPr>
          <w:sz w:val="32"/>
          <w:szCs w:val="32"/>
        </w:rPr>
        <w:t>还有它独特的一面，那就是即时性。在聊天的时候，如果对方立刻回应，就像是在对话中打断对方一样；如果没有回应，则可能让人感到焦虑不安。而这种即时性使得</w:t>
      </w:r>
      <w:r>
        <w:rPr>
          <w:sz w:val="32"/>
          <w:szCs w:val="32"/>
        </w:rPr>
        <w:t>txting</w:t>
      </w:r>
      <w:r>
        <w:rPr>
          <w:sz w:val="32"/>
          <w:szCs w:val="32"/>
        </w:rPr>
        <w:t>变得充满紧张感，同时也增加了互动性，让双方在交流中保持高度关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神实践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</w:t>
      </w:r>
      <w:r>
        <w:rPr>
          <w:sz w:val="32"/>
          <w:szCs w:val="32"/>
        </w:rPr>
        <w:t>should be txting”</w:t>
      </w:r>
      <w:r>
        <w:rPr>
          <w:sz w:val="32"/>
          <w:szCs w:val="32"/>
        </w:rPr>
        <w:t>融入到日常生活中的实践并不难。例如，当你需要向朋友解释一个复杂的问题，而你知道他们喜欢听故事式叙述，你可以尝试将问题分解成几个小部分，每个部分只需几行字，然后再讲述整个过程，就像是在讲故事一样。这不仅能帮助你的朋友更好地理解你的意思，而且还能增进你们之间的情感联系，因为这说明你愿意花时间去了解他们所喜欢的事情，并尽力适应他们的需求。</w:t>
      </w:r>
      <w:r>
        <w:rPr>
          <w:sz w:val="32"/>
          <w:szCs w:val="32"/>
        </w:rPr>
        <w:t>&lt;/p&gt;&lt;p&gt;&lt;a href = "/doc/640615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解析文字内容管理与分享的艺术</w:t>
      </w:r>
      <w:r>
        <w:rPr>
          <w:sz w:val="32"/>
          <w:szCs w:val="32"/>
        </w:rPr>
        <w:t>.doc" rel="alternate" download="640615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解析文字内容管理与分享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