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嗅蔷薇</w:t>
      </w:r>
      <w:r>
        <w:rPr>
          <w:sz w:val="48"/>
          <w:szCs w:val="48"/>
        </w:rPr>
        <w:t>txt-</w:t>
      </w:r>
      <w:r>
        <w:rPr>
          <w:sz w:val="48"/>
          <w:szCs w:val="48"/>
        </w:rPr>
        <w:t>狂欢的触觉一场野兽与蔷薇的文本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欢的触觉：一场野兽与蔷薇的文本交响</w:t>
      </w:r>
      <w:r>
        <w:rPr>
          <w:sz w:val="32"/>
          <w:szCs w:val="32"/>
        </w:rPr>
        <w:t>&lt;/p&gt;&lt;p&gt;&lt;img src="/static-img/1e4Qv5IKpulilsWzSrVhKhAudcmvWWhtgF67HtvsiHPmEufXrCBdktUKeVqp7C0d.png"&gt;&lt;/p&gt;&lt;p&gt;</w:t>
      </w:r>
      <w:r>
        <w:rPr>
          <w:sz w:val="32"/>
          <w:szCs w:val="32"/>
        </w:rPr>
        <w:t>在我们这个信息爆炸的时代，</w:t>
      </w:r>
      <w:r>
        <w:rPr>
          <w:sz w:val="32"/>
          <w:szCs w:val="32"/>
        </w:rPr>
        <w:t>&amp;#34;</w:t>
      </w:r>
      <w:r>
        <w:rPr>
          <w:sz w:val="32"/>
          <w:szCs w:val="32"/>
        </w:rPr>
        <w:t>野兽嗅蔷薇</w:t>
      </w:r>
      <w:r>
        <w:rPr>
          <w:sz w:val="32"/>
          <w:szCs w:val="32"/>
        </w:rPr>
        <w:t>txt&amp;#34;</w:t>
      </w:r>
      <w:r>
        <w:rPr>
          <w:sz w:val="32"/>
          <w:szCs w:val="32"/>
        </w:rPr>
        <w:t>已经成为了一个流行词汇，用以形容那些在虚拟世界中寻找真实情感的人们。这些人，他们不再满足于文字之间的表面交流，而是渴望通过文字触摸到他人的内心世界，就像一只野兽嗅探着花园中的蔷薇一样，追求那份深刻而真挚的情感。</w:t>
      </w:r>
      <w:r>
        <w:rPr>
          <w:sz w:val="32"/>
          <w:szCs w:val="32"/>
        </w:rPr>
        <w:t>&lt;/p&gt;&lt;p&gt;</w:t>
      </w:r>
      <w:r>
        <w:rPr>
          <w:sz w:val="32"/>
          <w:szCs w:val="32"/>
        </w:rPr>
        <w:t>他们中的许多人，在网络上留下了自己的痕迹，无论是博客、微博还是社交媒体，每一次点赞、评论和分享，都像是他们对这世界的一次又一次尝试。他们想要找到那个能够理解自己的人，那个能够让自己感到被看见和被听见的人。</w:t>
      </w:r>
      <w:r>
        <w:rPr>
          <w:sz w:val="32"/>
          <w:szCs w:val="32"/>
        </w:rPr>
        <w:t>&lt;/p&gt;&lt;p&gt;&lt;img src="/static-img/3fVg5OGOjVAsMG-JaLN4KxAudcmvWWhtgF67HtvsiHNU5ytb5iewwr93H9DEmSz4nw52JAvdR4tc-Nt_agMzJ_nRKEcMNzHZefdtvnqQFFYcRVrwHQgRJx9ErEw2LqLxH7VN5VDUFSWbJKsuWzvK2g2Z0ug2dE-cZ2ge9NzJ1xg.png"&gt;&lt;/p&gt;&lt;p&gt;</w:t>
      </w:r>
      <w:r>
        <w:rPr>
          <w:sz w:val="32"/>
          <w:szCs w:val="32"/>
        </w:rPr>
        <w:t>就像罗伯特</w:t>
      </w:r>
      <w:r>
        <w:rPr>
          <w:sz w:val="32"/>
          <w:szCs w:val="32"/>
        </w:rPr>
        <w:t>·</w:t>
      </w:r>
      <w:r>
        <w:rPr>
          <w:sz w:val="32"/>
          <w:szCs w:val="32"/>
        </w:rPr>
        <w:t>弗罗斯特曾经写道：“生命里最美好的时光，是那些我们几乎忘记了它们存在的时候。”对于那些“野兽嗅蔷薇</w:t>
      </w:r>
      <w:r>
        <w:rPr>
          <w:sz w:val="32"/>
          <w:szCs w:val="32"/>
        </w:rPr>
        <w:t>txt”</w:t>
      </w:r>
      <w:r>
        <w:rPr>
          <w:sz w:val="32"/>
          <w:szCs w:val="32"/>
        </w:rPr>
        <w:t>的人们来说，这些时光就是当你沉浸在一个故事或是一段话语中，不知不觉间，你的心灵与作者相互穿越，让你的情感得到了释放。</w:t>
      </w:r>
      <w:r>
        <w:rPr>
          <w:sz w:val="32"/>
          <w:szCs w:val="32"/>
        </w:rPr>
        <w:t>&lt;/p&gt;&lt;p&gt;</w:t>
      </w:r>
      <w:r>
        <w:rPr>
          <w:sz w:val="32"/>
          <w:szCs w:val="32"/>
        </w:rPr>
        <w:t>例如，有这样一个人，他是一个孤独的程序员。他每天都埋头于代码之中，却始终感觉不到生活的温度。他发现了一篇文章，它讲述的是一个年轻女孩如何勇敢地面对疾病并战胜它。在阅读这篇文章的时候，他仿佛看到了那个女孩眼中的坚韧，也看到了她走过难关时所展现出的勇气。这篇文章，就是他生命中的一朵蔷薇，它带给他的不是仅仅的情感共鸣，更是一种力量，让他开始重新审视自己的生活，开始寻找属于自己的道路。</w:t>
      </w:r>
      <w:r>
        <w:rPr>
          <w:sz w:val="32"/>
          <w:szCs w:val="32"/>
        </w:rPr>
        <w:t>&lt;/p&gt;&lt;p&gt;&lt;img src="/static-img/mUoL6KA-bZ3DpSPaRRcvQxAudcmvWWhtgF67HtvsiHNU5ytb5iewwr93H9DEmSz4nw52JAvdR4tc-Nt_agMzJ_nRKEcMNzHZefdtvnqQFFYcRVrwHQgRJx9ErEw2LqLxH7VN5VDUFSWbJKsuWzvK2g2Z0ug2dE-cZ2ge9NzJ1xg.png"&gt;&lt;/p&gt;&lt;p&gt;</w:t>
      </w:r>
      <w:r>
        <w:rPr>
          <w:sz w:val="32"/>
          <w:szCs w:val="32"/>
        </w:rPr>
        <w:t>还有另一个人，她是一个设计师，她在网上找到了一位同样热爱艺术的小伙伴。那位小伙伴通过文字告诉她关于色彩和线条如何构建出一种独特氛围。当她看到这些文字时，她仿佛能看到画布上的每一笔，每一种颜色的背后隐藏着无数可能。她从此开始了新的创作旅程，用她的作品去传递那种只有通过眼睛才能体验到的美妙感觉。</w:t>
      </w:r>
      <w:r>
        <w:rPr>
          <w:sz w:val="32"/>
          <w:szCs w:val="32"/>
        </w:rPr>
        <w:t>&lt;/p&gt;&lt;p&gt;</w:t>
      </w:r>
      <w:r>
        <w:rPr>
          <w:sz w:val="32"/>
          <w:szCs w:val="32"/>
        </w:rPr>
        <w:t>所以，“野兽嗅蔷薇</w:t>
      </w:r>
      <w:r>
        <w:rPr>
          <w:sz w:val="32"/>
          <w:szCs w:val="32"/>
        </w:rPr>
        <w:t>txt”</w:t>
      </w:r>
      <w:r>
        <w:rPr>
          <w:sz w:val="32"/>
          <w:szCs w:val="32"/>
        </w:rPr>
        <w:t>并不只是简单的一个词汇，它代表了一种态度，一种追求真实情感交流方式。它让我们明白，无论是在虚拟空间还是现实生活中，我们都应该用心去聆听，用心去触摸，用心去理解彼此，就像一只真正的小丑猎豹用敏锐的鼻子捕捉到那淡淡香气一般，只有这样，我们才能真正地拥抱这一切美好的瞬间。</w:t>
      </w:r>
      <w:r>
        <w:rPr>
          <w:sz w:val="32"/>
          <w:szCs w:val="32"/>
        </w:rPr>
        <w:t>&lt;/p&gt;&lt;p&gt;&lt;img src="/static-img/42mmbKaug6QSaDYrZ_dRfxAudcmvWWhtgF67HtvsiHNU5ytb5iewwr93H9DEmSz4nw52JAvdR4tc-Nt_agMzJ_nRKEcMNzHZefdtvnqQFFYcRVrwHQgRJx9ErEw2LqLxH7VN5VDUFSWbJKsuWzvK2g2Z0ug2dE-cZ2ge9NzJ1xg.png"&gt;&lt;/p&gt;&lt;p&gt;&lt;a href = "/doc/640227-</w:t>
      </w:r>
      <w:r>
        <w:rPr>
          <w:sz w:val="32"/>
          <w:szCs w:val="32"/>
        </w:rPr>
        <w:t>野兽嗅蔷薇</w:t>
      </w:r>
      <w:r>
        <w:rPr>
          <w:sz w:val="32"/>
          <w:szCs w:val="32"/>
        </w:rPr>
        <w:t>txt-</w:t>
      </w:r>
      <w:r>
        <w:rPr>
          <w:sz w:val="32"/>
          <w:szCs w:val="32"/>
        </w:rPr>
        <w:t>狂欢的触觉一场野兽与蔷薇的文本交响</w:t>
      </w:r>
      <w:r>
        <w:rPr>
          <w:sz w:val="32"/>
          <w:szCs w:val="32"/>
        </w:rPr>
        <w:t>.doc" rel="alternate" download="640227-</w:t>
      </w:r>
      <w:r>
        <w:rPr>
          <w:sz w:val="32"/>
          <w:szCs w:val="32"/>
        </w:rPr>
        <w:t>野兽嗅蔷薇</w:t>
      </w:r>
      <w:r>
        <w:rPr>
          <w:sz w:val="32"/>
          <w:szCs w:val="32"/>
        </w:rPr>
        <w:t>txt-</w:t>
      </w:r>
      <w:r>
        <w:rPr>
          <w:sz w:val="32"/>
          <w:szCs w:val="32"/>
        </w:rPr>
        <w:t>狂欢的触觉一场野兽与蔷薇的文本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