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一段不平凡的师徒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色彩的江湖中，有一位名叫江小绿的女子，她以聪明才智和卓绝武功闻名遐迩。然而，江小绿并非出生于富贵之家，而是一介平民，一路走来她靠着自己的努力与机遇获得了今天的地位。她总是对自己说：“余生请多指教江小绿”，这句话不仅是她的座右铭，也是她生活中的座标。</w:t>
      </w:r>
      <w:r>
        <w:rPr>
          <w:sz w:val="32"/>
          <w:szCs w:val="32"/>
        </w:rPr>
        <w:t>&lt;/p&gt;&lt;p&gt;&lt;img src="/static-img/QTqEix_Akt3CuYx5YXkk7XQcocSkrh3UOTPsYTijm-s.jpg"&gt;&lt;/p&gt;&lt;p&gt;</w:t>
      </w:r>
      <w:r>
        <w:rPr>
          <w:sz w:val="32"/>
          <w:szCs w:val="32"/>
        </w:rPr>
        <w:t>一、师徒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江小绿结识了一位高深莫测的武林前辈，他自称为“老顽童”。这个人看中了江小绿的一颗好心和不凡的才能，便提出要成为她的师傅。这对于年轻有为的小女孩来说，无疑是一个难得的机会。在他人的眼里，师徒之间的情谊似乎只是简单的人际关系，但对江小绿来说，这意味着她将能够学习到更多关于武学和人生的知识。</w:t>
      </w:r>
      <w:r>
        <w:rPr>
          <w:sz w:val="32"/>
          <w:szCs w:val="32"/>
        </w:rPr>
        <w:t>&lt;/p&gt;&lt;p&gt;&lt;img src="/static-img/GVijtTBSdFSPgzYOhwmMfIuOm0GIBBeRu56jKMr3NSXk_JHbKGLtd09FpCFDpqC13JwHg-E3nKEp_bVrx-PXbm6Ifg65hlC_5OzRucOyIIq6NgVWfOMxSHxLOAjFh3L6gfNPzY9vUdgvryJsI_1SHoGX1yRVs72hoZdVg19zgog.jpg"&gt;&lt;/p&gt;&lt;p&gt;</w:t>
      </w:r>
      <w:r>
        <w:rPr>
          <w:sz w:val="32"/>
          <w:szCs w:val="32"/>
        </w:rPr>
        <w:t>二、启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江小绿在老顽童的悉心指导下，不断地进步。她学会了各种各样的剑法，并且还掌握了一些超乎常人的秘籍。这些经历让她更加坚定了自己的信念：余生请多指教 </w:t>
      </w:r>
      <w:r>
        <w:rPr>
          <w:sz w:val="32"/>
          <w:szCs w:val="32"/>
        </w:rPr>
        <w:t>Jiang Xiaoqu blue,</w:t>
      </w:r>
      <w:r>
        <w:rPr>
          <w:sz w:val="32"/>
          <w:szCs w:val="32"/>
        </w:rPr>
        <w:t xml:space="preserve">因为只有不断地学习和挑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才能真正成长。而这个过程也让她的身影渐渐变得耀眼起来，在武林中赢得了一席之地。</w:t>
      </w:r>
      <w:r>
        <w:rPr>
          <w:sz w:val="32"/>
          <w:szCs w:val="32"/>
        </w:rPr>
        <w:t>&lt;/p&gt;&lt;p&gt;&lt;img src="/static-img/gZXbeA2mGFMZTg6xiUl2G4uOm0GIBBeRu56jKMr3NSXk_JHbKGLtd09FpCFDpqC13JwHg-E3nKEp_bVrx-PXbm6Ifg65hlC_5OzRucOyIIq6NgVWfOMxSHxLOAjFh3L6gfNPzY9vUdgvryJsI_1SHoGX1yRVs72hoZdVg19zgog.jpg"&gt;&lt;/p&gt;&lt;p&gt;</w:t>
      </w:r>
      <w:r>
        <w:rPr>
          <w:sz w:val="32"/>
          <w:szCs w:val="32"/>
        </w:rPr>
        <w:t>三、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世上没有永远顺风顺水的地方，对于任何想要走向顶峰的人来说，都会有所谓的“抉择”。有一次，当面临一个艰难决策时，老顽童鼓励 江 小 绿去做决定，因为他相信，只有当你站出来选择的时候，你才会真正明白什么是真正重要的事情。因此，无论结果如何，“余生请多指教 </w:t>
      </w:r>
      <w:r>
        <w:rPr>
          <w:sz w:val="32"/>
          <w:szCs w:val="32"/>
        </w:rPr>
        <w:t>Jiang Xiaoqu blue”</w:t>
      </w:r>
      <w:r>
        <w:rPr>
          <w:sz w:val="32"/>
          <w:szCs w:val="32"/>
        </w:rPr>
        <w:t>的信念始终伴随着她，是一种力量，是一种勇气。</w:t>
      </w:r>
      <w:r>
        <w:rPr>
          <w:sz w:val="32"/>
          <w:szCs w:val="32"/>
        </w:rPr>
        <w:t>&lt;/p&gt;&lt;p&gt;&lt;img src="/static-img/6zPNoZIRjyoQOBNcWkcRkouOm0GIBBeRu56jKMr3NSXk_JHbKGLtd09FpCFDpqC13JwHg-E3nKEp_bVrx-PXbm6Ifg65hlC_5OzRucOyIIq6NgVWfOMxSHxLOAjFh3L6gfNPzY9vUdgvryJsI_1SHoGX1yRVs72hoZdVg19zgog.jpg"&gt;&lt;/p&gt;&lt;p&gt;</w:t>
      </w:r>
      <w:r>
        <w:rPr>
          <w:sz w:val="32"/>
          <w:szCs w:val="32"/>
        </w:rPr>
        <w:t>四、成长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后，那个曾经普通如尘埃的小女孩，如今已变成了一个令人敬佩的大侠。她不仅拥有强大的实力，更重要的是，她的心胸宽广，与人相处温文尔雅。在每一次遇到困难时，她都会回想起那句“余生请多指教 </w:t>
      </w:r>
      <w:r>
        <w:rPr>
          <w:sz w:val="32"/>
          <w:szCs w:val="32"/>
        </w:rPr>
        <w:t>Jiang Xiaoqu blue”</w:t>
      </w:r>
      <w:r>
        <w:rPr>
          <w:sz w:val="32"/>
          <w:szCs w:val="32"/>
        </w:rPr>
        <w:t>，这句话成为了她的精神支柱，让她从未放弃过追求卓越的心志。</w:t>
      </w:r>
      <w:r>
        <w:rPr>
          <w:sz w:val="32"/>
          <w:szCs w:val="32"/>
        </w:rPr>
        <w:t>&lt;/p&gt;&lt;p&gt;&lt;img src="/static-img/exKJjUFu3YPuTKp9ROa2TYuOm0GIBBeRu56jKMr3NSXk_JHbKGLtd09FpCFDpqC13JwHg-E3nKEp_bVrx-PXbm6Ifg65hlC_5OzRucOyIIq6NgVWfOMxSHxLOAjFh3L6gfNPzY9vUdgvryJsI_1SHoGX1yRVs72hoZdVg19zgog.jpg"&gt;&lt;/p&gt;&lt;p&gt;</w:t>
      </w:r>
      <w:r>
        <w:rPr>
          <w:sz w:val="32"/>
          <w:szCs w:val="32"/>
        </w:rPr>
        <w:t>五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有人提及 江 小 绿，他们都不会忘记那句充满智慧的话语——“余生请多指教 </w:t>
      </w:r>
      <w:r>
        <w:rPr>
          <w:sz w:val="32"/>
          <w:szCs w:val="32"/>
        </w:rPr>
        <w:t>Jiang Xiaoqu blue”</w:t>
      </w:r>
      <w:r>
        <w:rPr>
          <w:sz w:val="32"/>
          <w:szCs w:val="32"/>
        </w:rPr>
        <w:t>。这不是单纯的一句话，它代表了一种态度，一种追求，即使是在最艰苦的情况下，也要不断地寻找更高层次上的理解和认识。而这样的精神，不仅影响到了周围的人，还激励着更多想要探索生命奥秘的人们，为他们提供了宝贵的一份财富。</w:t>
      </w:r>
      <w:r>
        <w:rPr>
          <w:sz w:val="32"/>
          <w:szCs w:val="32"/>
        </w:rPr>
        <w:t>&lt;/p&gt;&lt;p&gt;&lt;a href = "/doc/640133-</w:t>
      </w:r>
      <w:r>
        <w:rPr>
          <w:sz w:val="32"/>
          <w:szCs w:val="32"/>
        </w:rPr>
        <w:t>余生请多指教江小绿一段不平凡的师徒情缘</w:t>
      </w:r>
      <w:r>
        <w:rPr>
          <w:sz w:val="32"/>
          <w:szCs w:val="32"/>
        </w:rPr>
        <w:t>.doc" rel="alternate" download="640133-</w:t>
      </w:r>
      <w:r>
        <w:rPr>
          <w:sz w:val="32"/>
          <w:szCs w:val="32"/>
        </w:rPr>
        <w:t>余生请多指教江小绿一段不平凡的师徒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