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邂逅一段暖心情侣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甜蜜的时代，抱着公主走一步撞一下视频成为了许多情侣共度时光的新方式。这种日常记录不仅能够让彼此回忆起美好的瞬间，还能分享给身边的人，让他们感受到爱情中的点点滴滴。</w:t>
      </w:r>
      <w:r>
        <w:rPr>
          <w:sz w:val="32"/>
          <w:szCs w:val="32"/>
        </w:rPr>
        <w:t>&lt;/p&gt;&lt;p&gt;&lt;img src="/static-img/GtIwIbc0CjVJTkORtlOEtldmI_A0QPlcybCCxzd_K5ly5WqTtsmt87EH07OwAOa9.jpg"&gt;&lt;/p&gt;&lt;p&gt;</w:t>
      </w:r>
      <w:r>
        <w:rPr>
          <w:sz w:val="32"/>
          <w:szCs w:val="32"/>
        </w:rPr>
        <w:t>首先，我们来看一对热恋的情侣，他们决定用这样的方式纪念自己的每一天。每当他们一起散步、吃饭或者是做家务，都会带上手机，用特定的标签和话题标记这些小确幸。这样，不仅增加了生活的乐趣，也为将来的回忆留下了一份丰富的照片和视频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一个夫妇，他们决定在结婚前一年，通过抱着公主走一步撞一下视频来计划一次浪漫旅行。这次旅行不仅让他们更了解对方，更重要的是，这些记录成了珍贵的纪念品。在旅途中，每个新鲜事物都被捕捉下来，无论是阳光下的海岸线，还是星空下的湖泊，那些都是他们共同记忆的一部分。</w:t>
      </w:r>
      <w:r>
        <w:rPr>
          <w:sz w:val="32"/>
          <w:szCs w:val="32"/>
        </w:rPr>
        <w:t>&lt;/p&gt;&lt;p&gt;&lt;img src="/static-img/lptc-w7WwBGL3-Qhiwbp71dmI_A0QPlcybCCxzd_K5n9aTi3XjT43i-vyE1T1yesyGgO8oE4aIhaUSeBILpNew.jpg"&gt;&lt;/p&gt;&lt;p&gt;</w:t>
      </w:r>
      <w:r>
        <w:rPr>
          <w:sz w:val="32"/>
          <w:szCs w:val="32"/>
        </w:rPr>
        <w:t>除了情侣和夫妻档案例之外，单身者也可以从这类活动中获得乐趣。比如，有一个人喜欢摄影，他开始拍摄自己周围的人们和事物，并用“抱着公主走一步撞一下视频”这一主题来挑战自己创造更多有趣的情况。他发现，即使是在日常生活中，只要稍微变化一些角度或是添加一点戏剧性，就能制作出令人惊叹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抱着公主走一步撞一下视频”是一种既简单又深刻的情感表达方式，它能够帮助我们在平凡的事情中寻找非凡意义，使我们的生活更加丰富多彩。此外，它也是一个很好的社交媒体内容创作思路，可以帮助提升个人品牌影响力，同时也能加深与他人的联系，是一种双赢的选择。</w:t>
      </w:r>
      <w:r>
        <w:rPr>
          <w:sz w:val="32"/>
          <w:szCs w:val="32"/>
        </w:rPr>
        <w:t>&lt;/p&gt;&lt;p&gt;&lt;img src="/static-img/ccGKj-V5LBt_eC898g8uu1dmI_A0QPlcybCCxzd_K5n9aTi3XjT43i-vyE1T1yesyGgO8oE4aIhaUSeBILpNew.jpg"&gt;&lt;/p&gt;&lt;p&gt;&lt;a href = "/doc/639660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邂逅一段暖心情侣日常</w:t>
      </w:r>
      <w:r>
        <w:rPr>
          <w:sz w:val="32"/>
          <w:szCs w:val="32"/>
        </w:rPr>
        <w:t>.doc" rel="alternate" download="639660-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邂逅一段暖心情侣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