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霸占心灵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很多人都有过被某个人的风采、言谈举止所吸引的情形，这种情感上的占据往往是无声的，也是深远的。以下几点讨论了这种情况背后的原因和影响。</w:t>
      </w:r>
      <w:r>
        <w:rPr>
          <w:sz w:val="32"/>
          <w:szCs w:val="32"/>
        </w:rPr>
        <w:t>&lt;/p&gt;&lt;p&gt;&lt;img src="/static-img/6UT-IxcL4NaDSX_6z9687xTi0wkvwDtNwZNl_FVMEAnaKJJ7g_gZFfsJ8pePHcr7.jpg"&gt;&lt;/p&gt;&lt;p&gt;</w:t>
      </w:r>
      <w:r>
        <w:rPr>
          <w:sz w:val="32"/>
          <w:szCs w:val="32"/>
        </w:rPr>
        <w:t>外表魅力</w:t>
      </w:r>
      <w:r>
        <w:rPr>
          <w:sz w:val="32"/>
          <w:szCs w:val="32"/>
        </w:rPr>
        <w:t>&lt;/p&gt;&lt;p&gt;</w:t>
      </w:r>
      <w:r>
        <w:rPr>
          <w:sz w:val="32"/>
          <w:szCs w:val="32"/>
        </w:rPr>
        <w:t>美男不听话常常伴随着一张英俊的脸庞，这种外貌优势让他们在社交场合内自然而然地获得他人的注意。这样的美丽如同一种不可抗拒的力量，让人们无法自拔地投入到其周围。这一点体现在日常生活中的互动，如公共交通工具上，一个好看的人可能会吸引旁边坐下的人多次转头</w:t>
      </w:r>
      <w:r>
        <w:rPr>
          <w:sz w:val="32"/>
          <w:szCs w:val="32"/>
        </w:rPr>
        <w:t>-glbaqk.txt</w:t>
      </w:r>
      <w:r>
        <w:rPr>
          <w:sz w:val="32"/>
          <w:szCs w:val="32"/>
        </w:rPr>
        <w:t>。</w:t>
      </w:r>
      <w:r>
        <w:rPr>
          <w:sz w:val="32"/>
          <w:szCs w:val="32"/>
        </w:rPr>
        <w:t>&lt;/p&gt;&lt;p&gt;&lt;img src="/static-img/VovNsQRC6H1Kj7jAxjL3_hTi0wkvwDtNwZNl_FVMEAnFN7E5tgLmdp8HSYFIYlFZiq24nrzCLUZ-X71SjKnywm2r8iYOScA9yFGEHY_Q6YPFGSkcMzqP-SNLcZbGetOKUo6FBL9szd0KEBE6aobY9Jrl2SlZccEyvJKwMAdYpfk-_PwpY6qrcuMSHWPi-yRt3sZMUyk_0JYgzUvz2jY2uw.jpg"&gt;&lt;/p&gt;&lt;p&gt;</w:t>
      </w:r>
      <w:r>
        <w:rPr>
          <w:sz w:val="32"/>
          <w:szCs w:val="32"/>
        </w:rPr>
        <w:t>气质与态度</w:t>
      </w:r>
      <w:r>
        <w:rPr>
          <w:sz w:val="32"/>
          <w:szCs w:val="32"/>
        </w:rPr>
        <w:t>&lt;/p&gt;&lt;p&gt;</w:t>
      </w:r>
      <w:r>
        <w:rPr>
          <w:sz w:val="32"/>
          <w:szCs w:val="32"/>
        </w:rPr>
        <w:t>除了外貌之外，一个人的气质和态度也能决定是否成为别人眼中的焦点。不乏有人以自己的高冷或潇洒姿态来展现出一种不羁独立的情怀，而这种独特性正是许多人追求的心理需求。这一点在文学作品中经常被描绘为对主角爱慕者的强烈向往</w:t>
      </w:r>
      <w:r>
        <w:rPr>
          <w:sz w:val="32"/>
          <w:szCs w:val="32"/>
        </w:rPr>
        <w:t>-ibwzg.txt</w:t>
      </w:r>
      <w:r>
        <w:rPr>
          <w:sz w:val="32"/>
          <w:szCs w:val="32"/>
        </w:rPr>
        <w:t>。</w:t>
      </w:r>
      <w:r>
        <w:rPr>
          <w:sz w:val="32"/>
          <w:szCs w:val="32"/>
        </w:rPr>
        <w:t>&lt;/p&gt;&lt;p&gt;&lt;img src="/static-img/8nnDEodbR-REzg40pTrVOBTi0wkvwDtNwZNl_FVMEAnFN7E5tgLmdp8HSYFIYlFZiq24nrzCLUZ-X71SjKnywm2r8iYOScA9yFGEHY_Q6YPFGSkcMzqP-SNLcZbGetOKUo6FBL9szd0KEBE6aobY9Jrl2SlZccEyvJKwMAdYpfk-_PwpY6qrcuMSHWPi-yRt3sZMUyk_0JYgzUvz2jY2uw.jpg"&gt;&lt;/p&gt;&lt;p&gt;</w:t>
      </w:r>
      <w:r>
        <w:rPr>
          <w:sz w:val="32"/>
          <w:szCs w:val="32"/>
        </w:rPr>
        <w:t>语言能力</w:t>
      </w:r>
      <w:r>
        <w:rPr>
          <w:sz w:val="32"/>
          <w:szCs w:val="32"/>
        </w:rPr>
        <w:t>&lt;/p&gt;&lt;p&gt;</w:t>
      </w:r>
      <w:r>
        <w:rPr>
          <w:sz w:val="32"/>
          <w:szCs w:val="32"/>
        </w:rPr>
        <w:t>善于沟通是一种极大的魅力，不管是在书面还是口头交流中，都能让对方感受到一种难以抗拒的吸引力。那些能够巧妙运用语言表达自己想法并且能够倾听他人观点的人，在社交场合总是显得格外有分量。此时此刻，他们就像是一位掌控者，以言语为武器</w:t>
      </w:r>
      <w:r>
        <w:rPr>
          <w:sz w:val="32"/>
          <w:szCs w:val="32"/>
        </w:rPr>
        <w:t>-gyjxh.txt</w:t>
      </w:r>
      <w:r>
        <w:rPr>
          <w:sz w:val="32"/>
          <w:szCs w:val="32"/>
        </w:rPr>
        <w:t>。</w:t>
      </w:r>
      <w:r>
        <w:rPr>
          <w:sz w:val="32"/>
          <w:szCs w:val="32"/>
        </w:rPr>
        <w:t>&lt;/p&gt;&lt;p&gt;&lt;img src="/static-img/q7CiGsUYSgSZnuKlGOnfhRTi0wkvwDtNwZNl_FVMEAnFN7E5tgLmdp8HSYFIYlFZiq24nrzCLUZ-X71SjKnywm2r8iYOScA9yFGEHY_Q6YPFGSkcMzqP-SNLcZbGetOKUo6FBL9szd0KEBE6aobY9Jrl2SlZccEyvJKwMAdYpfk-_PwpY6qrcuMSHWPi-yRt3sZMUyk_0JYgzUvz2jY2uw.jpg"&gt;&lt;/p&gt;&lt;p&gt;</w:t>
      </w:r>
      <w:r>
        <w:rPr>
          <w:sz w:val="32"/>
          <w:szCs w:val="32"/>
        </w:rPr>
        <w:t>行为习惯</w:t>
      </w:r>
      <w:r>
        <w:rPr>
          <w:sz w:val="32"/>
          <w:szCs w:val="32"/>
        </w:rPr>
        <w:t>&lt;/p&gt;&lt;p&gt;</w:t>
      </w:r>
      <w:r>
        <w:rPr>
          <w:sz w:val="32"/>
          <w:szCs w:val="32"/>
        </w:rPr>
        <w:t>一些人的行为习惯，比如幽默感或者优雅举止，可以使他们变得更加迷人。在当今社会，每个人都渴望找到那种既可以带给自己快乐又不会伤害到他人的存在。而那些懂得如何通过轻松幽默或优雅礼仪来达到这一目的的人，就像是春天里的花朵，无处不散发出温暖与光芒</w:t>
      </w:r>
      <w:r>
        <w:rPr>
          <w:sz w:val="32"/>
          <w:szCs w:val="32"/>
        </w:rPr>
        <w:t>-lbxv.txt.&lt;/p&gt;&lt;p&gt;&lt;img src="/static-img/foIg7kOi15dciqmw4S-ItxTi0wkvwDtNwZNl_FVMEAnFN7E5tgLmdp8HSYFIYlFZiq24nrzCLUZ-X71SjKnywm2r8iYOScA9yFGEHY_Q6YPFGSkcMzqP-SNLcZbGetOKUo6FBL9szd0KEBE6aobY9Jrl2SlZccEyvJKwMAdYpfk-_PwpY6qrcuMSHWPi-yRt3sZMUyk_0JYgzUvz2jY2uw.jpg"&gt;&lt;/p&gt;&lt;p&gt;</w:t>
      </w:r>
      <w:r>
        <w:rPr>
          <w:sz w:val="32"/>
          <w:szCs w:val="32"/>
        </w:rPr>
        <w:t>身材与运动能力</w:t>
      </w:r>
      <w:r>
        <w:rPr>
          <w:sz w:val="32"/>
          <w:szCs w:val="32"/>
        </w:rPr>
        <w:t>&lt;/p&gt;&lt;p&gt;</w:t>
      </w:r>
      <w:r>
        <w:rPr>
          <w:sz w:val="32"/>
          <w:szCs w:val="32"/>
        </w:rPr>
        <w:t>健康、帅气、活泼这些都是现代年轻男性身上很受欢迎的一些品质。而这些品质通常表现为良好的身体条件以及运动技能。当一个人展示出自己的健壮体魄和良好的体育素养时，他就是那个自然而然地得到大家关注的地方</w:t>
      </w:r>
      <w:r>
        <w:rPr>
          <w:sz w:val="32"/>
          <w:szCs w:val="32"/>
        </w:rPr>
        <w:t>-jbzd.txt.&lt;/p&gt;&lt;p&gt;</w:t>
      </w:r>
      <w:r>
        <w:rPr>
          <w:sz w:val="32"/>
          <w:szCs w:val="32"/>
        </w:rPr>
        <w:t>个性魅力</w:t>
      </w:r>
      <w:r>
        <w:rPr>
          <w:sz w:val="32"/>
          <w:szCs w:val="32"/>
        </w:rPr>
        <w:t>&lt;/p&gt;&lt;p&gt;</w:t>
      </w:r>
      <w:r>
        <w:rPr>
          <w:sz w:val="32"/>
          <w:szCs w:val="32"/>
        </w:rPr>
        <w:t>最终，一颗真诚开放的心灵才是真正能够打动他人人们内心深处的大门。一位拥有独特个性的男子，即便他的外表平平无奇，但只要他的思想和行动充满了热情和真诚，那么即使是不经意间，他也会逐渐走进每个人的心里</w:t>
      </w:r>
      <w:r>
        <w:rPr>
          <w:sz w:val="32"/>
          <w:szCs w:val="32"/>
        </w:rPr>
        <w:t>-kmymn.txt&lt;/p&gt;&lt;p&gt;&lt;a href = "/doc/639303-</w:t>
      </w:r>
      <w:r>
        <w:rPr>
          <w:sz w:val="32"/>
          <w:szCs w:val="32"/>
        </w:rPr>
        <w:t>美男不听话霸占心灵的逆袭</w:t>
      </w:r>
      <w:r>
        <w:rPr>
          <w:sz w:val="32"/>
          <w:szCs w:val="32"/>
        </w:rPr>
        <w:t>.doc" rel="alternate" download="639303-</w:t>
      </w:r>
      <w:r>
        <w:rPr>
          <w:sz w:val="32"/>
          <w:szCs w:val="32"/>
        </w:rPr>
        <w:t>美男不听话霸占心灵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