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我在这里找到了最纯粹的农产品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小镇上，有一个地方叫做麻豆精产国品一二三产区，听起来很官方，但实际上这里就是我们所有人的骄傲。每当春天的雨水带来了泥土的芬芳，这里就开始了新的一轮生机勃勃的农事活动。</w:t>
      </w:r>
      <w:r>
        <w:rPr>
          <w:sz w:val="32"/>
          <w:szCs w:val="32"/>
        </w:rPr>
        <w:t>&lt;/p&gt;&lt;p&gt;&lt;img src="/static-img/ZZnBewy0RaQCQZbqtH-MXbA5LSzSJQ55mBkpkcjEOp1LLO_PyrLOxLLw4rexljWd.png"&gt;&lt;/p&gt;&lt;p&gt;</w:t>
      </w:r>
      <w:r>
        <w:rPr>
          <w:sz w:val="32"/>
          <w:szCs w:val="32"/>
        </w:rPr>
        <w:t xml:space="preserve">记得我还是个孩子的时候，每到这个季节，我们都会跟着爸妈一起去田野里帮忙。我最喜欢的是那些早晨五点钟，太阳还没亮呢，就已经听到远处鸡鸣声和 </w:t>
      </w:r>
      <w:r>
        <w:rPr>
          <w:sz w:val="32"/>
          <w:szCs w:val="32"/>
        </w:rPr>
        <w:t xml:space="preserve">tractor </w:t>
      </w:r>
      <w:r>
        <w:rPr>
          <w:sz w:val="32"/>
          <w:szCs w:val="32"/>
        </w:rPr>
        <w:t>发动的声音。这些声音是我们生活中不可或缺的一部分，它们代表着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精产国品一二三产区里的农民，他们对土地有着深厚的情感，对待自己的工作也总是那么认真细致。在这里，你可以看到各种各样的蔬菜和果蔬，从新鲜出土的小黄瓜，再到成熟了的大甜椒，再到那些看似简单却味道独特的香菇，每一样都经过了农民们的手心琢磨。</w:t>
      </w:r>
      <w:r>
        <w:rPr>
          <w:sz w:val="32"/>
          <w:szCs w:val="32"/>
        </w:rPr>
        <w:t>&lt;/p&gt;&lt;p&gt;&lt;img src="/static-img/o8ntTOznEWvmezFomgOMXbA5LSzSJQ55mBkpkcjEOp1esYm3sIMwWI9wrZrCiKozf2Brl5tonKoyRsNQGKLa2ONYGit3YThAHzMnW_yEjUXwNG9xtJhhteJuqjjdHPKb.png"&gt;&lt;/p&gt;&lt;p&gt;</w:t>
      </w:r>
      <w:r>
        <w:rPr>
          <w:sz w:val="32"/>
          <w:szCs w:val="32"/>
        </w:rPr>
        <w:t>而且，这里的产品不仅仅是一些普通的作物，而是经过严格筛选、品质保证的一线产品。你可以看到标签上的“麻豆”字样，那就是我们的品牌，它承载着我们这一代人对传统文化和高标准生产力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夏天，我会带我的孩子来到这片土地，教他们如何种植、如何收获，让他们感受一下自己手中的汗水换来的果实。而到了秋天，当丰收节来临时，我们会举办大型庆祝活动，把这年的辛勤付出的成果展示给大家看，同时也是向前辈表示敬意，因为没有他们辛勤耕耘，这一切都不可能发生。</w:t>
      </w:r>
      <w:r>
        <w:rPr>
          <w:sz w:val="32"/>
          <w:szCs w:val="32"/>
        </w:rPr>
        <w:t>&lt;/p&gt;&lt;p&gt;&lt;img src="/static-img/B2Xby-ExcUu_qSK7plxRP7A5LSzSJQ55mBkpkcjEOp1esYm3sIMwWI9wrZrCiKozf2Brl5tonKoyRsNQGKLa2ONYGit3YThAHzMnW_yEjUXwNG9xtJhhteJuqjjdHPKb.png"&gt;&lt;/p&gt;&lt;p&gt;</w:t>
      </w:r>
      <w:r>
        <w:rPr>
          <w:sz w:val="32"/>
          <w:szCs w:val="32"/>
        </w:rPr>
        <w:t>在麻豆精产国品一二三产区，我找到了家乡最纯粹的风味，也找到了与自然亲近、与家人团聚的心灵慰藉。如果你有机会来到这里，一定不要错过，在那里你将体验到的不仅仅是一次旅行，更是一个心灵的洗礼。</w:t>
      </w:r>
      <w:r>
        <w:rPr>
          <w:sz w:val="32"/>
          <w:szCs w:val="32"/>
        </w:rPr>
        <w:t>&lt;/p&gt;&lt;p&gt;&lt;a href = "/doc/639196-</w:t>
      </w:r>
      <w:r>
        <w:rPr>
          <w:sz w:val="32"/>
          <w:szCs w:val="32"/>
        </w:rPr>
        <w:t>麻豆精产国品一二三产区我在这里找到了最纯粹的农产品体验</w:t>
      </w:r>
      <w:r>
        <w:rPr>
          <w:sz w:val="32"/>
          <w:szCs w:val="32"/>
        </w:rPr>
        <w:t>.doc" rel="alternate" download="639196-</w:t>
      </w:r>
      <w:r>
        <w:rPr>
          <w:sz w:val="32"/>
          <w:szCs w:val="32"/>
        </w:rPr>
        <w:t>麻豆精产国品一二三产区我在这里找到了最纯粹的农产品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