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健身全程解析从基础到高级技巧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健身全程解析：从基础到高级技巧的实用指南</w:t>
      </w:r>
      <w:r>
        <w:rPr>
          <w:sz w:val="32"/>
          <w:szCs w:val="32"/>
        </w:rPr>
        <w:t>&lt;/p&gt;&lt;p&gt;&lt;img src="/static-img/588-VqjM55jba7NeQZeaP_nmMmxnnrjdyEFlrBJKwa4N_OFVnM1CjJyGvmDYv8xL.jpg"&gt;&lt;/p&gt;&lt;p&gt;</w:t>
      </w:r>
      <w:r>
        <w:rPr>
          <w:sz w:val="32"/>
          <w:szCs w:val="32"/>
        </w:rPr>
        <w:t>基础训练：构建坚实的身体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健身视频中，通常会从基础动作开始，如仰卧起坐、深蹲、俯卧撑等，这些动作对于增强肌肉力量和耐力至关重要。通过循序渐进地进行这些基本练习，可以逐步建立一个健康且强壮的身体结构。</w:t>
      </w:r>
      <w:r>
        <w:rPr>
          <w:sz w:val="32"/>
          <w:szCs w:val="32"/>
        </w:rPr>
        <w:t>&lt;/p&gt;&lt;p&gt;&lt;img src="/static-img/IyBYGa5T18LUk-J5xqpqZfnmMmxnnrjdyEFlrBJKwa4pIJ31Cx0IXsu-o0BJ-t_ZKOAUZXeUfWZbs1dl0XowDu-YSMwbYv1W-zFnYB2CtUm4i_vnL7e2sCy4mcOLf78ZfxmcWxIynP9Wdk3ViZyIzpe5w-mhx56M7gi5l4sJft4.jpg"&gt;&lt;/p&gt;&lt;p&gt;</w:t>
      </w:r>
      <w:r>
        <w:rPr>
          <w:sz w:val="32"/>
          <w:szCs w:val="32"/>
        </w:rPr>
        <w:t>力量训练：提升肌肉力量与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教指导下的视频中，经常会包含多种不同的力量训练项目，如哑铃举重、杠铃推举等，这些都是提高体能水平的有效手段。通过定期调整锻炼强度和难度，可以不断提升肌肉力量和耐力。</w:t>
      </w:r>
      <w:r>
        <w:rPr>
          <w:sz w:val="32"/>
          <w:szCs w:val="32"/>
        </w:rPr>
        <w:t>&lt;/p&gt;&lt;p&gt;&lt;img src="/static-img/nM3IPyGefl9b2JpOTgJbUvnmMmxnnrjdyEFlrBJKwa4pIJ31Cx0IXsu-o0BJ-t_ZKOAUZXeUfWZbs1dl0XowDu-YSMwbYv1W-zFnYB2CtUm4i_vnL7e2sCy4mcOLf78ZfxmcWxIynP9Wdk3ViZyIzpe5w-mhx56M7gi5l4sJft4.jpg"&gt;&lt;/p&gt;&lt;p&gt;</w:t>
      </w:r>
      <w:r>
        <w:rPr>
          <w:sz w:val="32"/>
          <w:szCs w:val="32"/>
        </w:rPr>
        <w:t>有氧运动：燃脂并促进心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训练外，有氧运动也占据了私教课程中的重要位置，比如跑步、游泳或骑自行车等活动，它们不仅能够帮助燃烧脂肪，还有助于改善心血管系统的功能，使得整个身体更加健康。</w:t>
      </w:r>
      <w:r>
        <w:rPr>
          <w:sz w:val="32"/>
          <w:szCs w:val="32"/>
        </w:rPr>
        <w:t>&lt;/p&gt;&lt;p&gt;&lt;img src="/static-img/UlBKTLCOxoR3n4D83lVza_nmMmxnnrjdyEFlrBJKwa4pIJ31Cx0IXsu-o0BJ-t_ZKOAUZXeUfWZbs1dl0XowDu-YSMwbYv1W-zFnYB2CtUm4i_vnL7e2sCy4mcOLf78ZfxmcWxIynP9Wdk3ViZyIzpe5w-mhx56M7gi5l4sJft4.jpg"&gt;&lt;/p&gt;&lt;p&gt;</w:t>
      </w:r>
      <w:r>
        <w:rPr>
          <w:sz w:val="32"/>
          <w:szCs w:val="32"/>
        </w:rPr>
        <w:t>核心稳定性训练：增强核心肌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在其视频中常常提醒用户注意核心稳定性的锻炼，因为这对日常生活以及其他体育活动都非常关键。例如，平板支撑、俄罗斯转体等动作可以显著提高核心肌群的协调性和抗扭能力。</w:t>
      </w:r>
      <w:r>
        <w:rPr>
          <w:sz w:val="32"/>
          <w:szCs w:val="32"/>
        </w:rPr>
        <w:t xml:space="preserve">&lt;/p&gt;&lt;p&gt;&lt;img src="/static-img/t4lbae5RQdDB66gYn0u-5vnmMmxnnrjdyEFlrBJKwa4pIJ31Cx0IXsu-o0BJ-t_ZKOAUZXeUfWZbs1dl0XowDu-YSMwbYv1W-zFnYB2CtUm4i_vnL7e2sCy4mcOLf78ZfxmcWxIynP9Wdk3ViZyIzpe5w-mhx56M7gi5l4sJft4.png"&gt;&lt;/p&gt;&lt;p&gt;flexibility </w:t>
      </w:r>
      <w:r>
        <w:rPr>
          <w:sz w:val="32"/>
          <w:szCs w:val="32"/>
        </w:rPr>
        <w:t>和柔韧性训练：保持良好的柔韧性与灵活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同类型的心理学研究表明，充分伸展后再进行重复次数较多的小幅度运动（如拉伸），可以有效减少受伤风险，并为更好的恢复提供支持。在私教课程中，这部分内容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术应用与精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掌握了上述各项基础技能之后，便可进一步探索高级技巧，如负重跳绳、高难度操盘术或者是特定的器械使用方法。这时需要更深入地了解自己的身体状态，以及如何根据个人需求来调整运动计划，以达到最佳效果。</w:t>
      </w:r>
      <w:r>
        <w:rPr>
          <w:sz w:val="32"/>
          <w:szCs w:val="32"/>
        </w:rPr>
        <w:t>&lt;/p&gt;&lt;p&gt;&lt;a href = "/doc/638984-</w:t>
      </w:r>
      <w:r>
        <w:rPr>
          <w:sz w:val="32"/>
          <w:szCs w:val="32"/>
        </w:rPr>
        <w:t>私教健身全程解析从基础到高级技巧的实用指南</w:t>
      </w:r>
      <w:r>
        <w:rPr>
          <w:sz w:val="32"/>
          <w:szCs w:val="32"/>
        </w:rPr>
        <w:t>.doc" rel="alternate" download="638984-</w:t>
      </w:r>
      <w:r>
        <w:rPr>
          <w:sz w:val="32"/>
          <w:szCs w:val="32"/>
        </w:rPr>
        <w:t>私教健身全程解析从基础到高级技巧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