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绮丽香氛探索软香</w:t>
      </w:r>
      <w:r>
        <w:rPr>
          <w:sz w:val="48"/>
          <w:szCs w:val="48"/>
        </w:rPr>
        <w:t>by</w:t>
      </w:r>
      <w:r>
        <w:rPr>
          <w:sz w:val="48"/>
          <w:szCs w:val="48"/>
        </w:rPr>
        <w:t>苏玛丽全文免费阅读笔趣世界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虚构的世界里，人们总是追求着那一份难以言喻的快乐和满足感。苏玛丽是一位不起眼的小说家，她的小说《软香》就像是一道温柔的风，轻轻地吹过了每一个人的心扉。她的作品深受广大读者喜爱，因为它能够触动人心，让人在阅读中找到属于自己的世界。</w:t>
      </w:r>
      <w:r>
        <w:rPr>
          <w:sz w:val="32"/>
          <w:szCs w:val="32"/>
        </w:rPr>
        <w:t>&lt;/p&gt;&lt;p&gt;&lt;img src="/static-img/vBSHPmd-DP-3FeiMES6XKrw6OvXiahlCcIQC0tlzH8-x7qxWDemaQTfT_B0YCY9V.jpeg"&gt;&lt;/p&gt;&lt;p&gt;</w:t>
      </w:r>
      <w:r>
        <w:rPr>
          <w:sz w:val="32"/>
          <w:szCs w:val="32"/>
        </w:rPr>
        <w:t>第一部分：小说背后的故事</w:t>
      </w:r>
      <w:r>
        <w:rPr>
          <w:sz w:val="32"/>
          <w:szCs w:val="32"/>
        </w:rPr>
        <w:t xml:space="preserve">&lt;/p&gt;&lt;p&gt;1.1 </w:t>
      </w:r>
      <w:r>
        <w:rPr>
          <w:sz w:val="32"/>
          <w:szCs w:val="32"/>
        </w:rPr>
        <w:t>苏玛丽与《软香》的诞生</w:t>
      </w:r>
      <w:r>
        <w:rPr>
          <w:sz w:val="32"/>
          <w:szCs w:val="32"/>
        </w:rPr>
        <w:t>&lt;/p&gt;&lt;p&gt;&lt;img src="/static-img/i_rB9__CAU422AGMeN0fjrw6OvXiahlCcIQC0tlzH89Bp0vV4N-t0G6FkUeFOj3d8cezdMj-Fo3Mrf3fiej0nNQVYvmfCbnfEhCFS4GyyZPnbhICQLzwxlYxuWrclTmK9tq8d48jbYrlspcsK67ShA.jpeg"&gt;&lt;/p&gt;&lt;p&gt;</w:t>
      </w:r>
      <w:r>
        <w:rPr>
          <w:sz w:val="32"/>
          <w:szCs w:val="32"/>
        </w:rPr>
        <w:t>在一个平凡无奇的日子里，一本书籍悄然出现在人们的手中。这就是苏玛丽创作的心灵之作——《软香》。这部小说讲述了两个不同命运的人物之间错综复杂的情感纠葛。在这个故事中，每个人都渴望找到属于自己的“软香”，即那种让人感到安慰、温暖和幸福的事物。</w:t>
      </w:r>
      <w:r>
        <w:rPr>
          <w:sz w:val="32"/>
          <w:szCs w:val="32"/>
        </w:rPr>
        <w:t xml:space="preserve">&lt;/p&gt;&lt;p&gt;1.2 </w:t>
      </w:r>
      <w:r>
        <w:rPr>
          <w:sz w:val="32"/>
          <w:szCs w:val="32"/>
        </w:rPr>
        <w:t>阅读笔趣探秘</w:t>
      </w:r>
      <w:r>
        <w:rPr>
          <w:sz w:val="32"/>
          <w:szCs w:val="32"/>
        </w:rPr>
        <w:t>&lt;/p&gt;&lt;p&gt;&lt;img src="/static-img/s5mzmmYQ8qC6WqWP1dUMu7w6OvXiahlCcIQC0tlzH89Bp0vV4N-t0G6FkUeFOj3d8cezdMj-Fo3Mrf3fiej0nNQVYvmfCbnfEhCFS4GyyZPnbhICQLzwxlYxuWrclTmK9tq8d48jbYrlspcsK67ShA.jpg"&gt;&lt;/p&gt;&lt;p&gt;</w:t>
      </w:r>
      <w:r>
        <w:rPr>
          <w:sz w:val="32"/>
          <w:szCs w:val="32"/>
        </w:rPr>
        <w:t>对于那些寻找“软香”的读者来说，《软香</w:t>
      </w:r>
      <w:r>
        <w:rPr>
          <w:sz w:val="32"/>
          <w:szCs w:val="32"/>
        </w:rPr>
        <w:t>by</w:t>
      </w:r>
      <w:r>
        <w:rPr>
          <w:sz w:val="32"/>
          <w:szCs w:val="32"/>
        </w:rPr>
        <w:t>苏玛丽全文免费阅读笔趣》提供了一种方式去体验这种情感上的满足。这不仅仅是一个简单的文字游戏，它更像是打开了一扇通往内心世界的大门，让每个人的情感得到了释放和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如何通过《软香》获得快乐</w:t>
      </w:r>
      <w:r>
        <w:rPr>
          <w:sz w:val="32"/>
          <w:szCs w:val="32"/>
        </w:rPr>
        <w:t xml:space="preserve">&lt;/p&gt;&lt;p&gt;&lt;img src="/static-img/jINwULE8Wclr_Tp1eFHG27w6OvXiahlCcIQC0tlzH89Bp0vV4N-t0G6FkUeFOj3d8cezdMj-Fo3Mrf3fiej0nNQVYvmfCbnfEhCFS4GyyZPnbhICQLzwxlYxuWrclTmK9tq8d48jbYrlspcsK67ShA.jpg"&gt;&lt;/p&gt;&lt;p&gt;2.1 </w:t>
      </w:r>
      <w:r>
        <w:rPr>
          <w:sz w:val="32"/>
          <w:szCs w:val="32"/>
        </w:rPr>
        <w:t>情感疗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节奏、高压力的现代社会，我们经常忽略了自己内心深处的情感需求。通过阅读《软香》，我们可以发现那些被忽视的情绪，并从中获得一种疗愈般的感觉，就像当初接触到“软香”一样，这种感觉既温暖又治愈。</w:t>
      </w:r>
      <w:r>
        <w:rPr>
          <w:sz w:val="32"/>
          <w:szCs w:val="32"/>
        </w:rPr>
        <w:t xml:space="preserve">&lt;/p&gt;&lt;p&gt;&lt;img src="/static-img/odpw3bV8IV-6DbAXOuV-krw6OvXiahlCcIQC0tlzH89Bp0vV4N-t0G6FkUeFOj3d8cezdMj-Fo3Mrf3fiej0nNQVYvmfCbnfEhCFS4GyyZPnbhICQLzwxlYxuWrclTmK9tq8d48jbYrlspcsK67ShA.jpg"&gt;&lt;/p&gt;&lt;p&gt;2.2 </w:t>
      </w:r>
      <w:r>
        <w:rPr>
          <w:sz w:val="32"/>
          <w:szCs w:val="32"/>
        </w:rPr>
        <w:t>心灵上的旅行</w:t>
      </w:r>
      <w:r>
        <w:rPr>
          <w:sz w:val="32"/>
          <w:szCs w:val="32"/>
        </w:rPr>
        <w:t xml:space="preserve">&lt;/p&gt;&lt;p&gt;soft </w:t>
      </w:r>
      <w:r>
        <w:rPr>
          <w:sz w:val="32"/>
          <w:szCs w:val="32"/>
        </w:rPr>
        <w:t xml:space="preserve">香 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苏瑪麗 全文免費閱讀筆趣 提供了一次心理上的旅行，让我们能够逃离现实中的烦恼，暂时沉浸于一个更加宁静、纯真的世界。在那里，我们可以找到自己所需要的一切，无论是爱情还是友谊，都能在这里得到最真挚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结语与启示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结束篇章，但新篇章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的旅程结束，但是新的开始也就在眼前。当你关闭最后一页，你会发现那个曾经看似遥不可及的地方已经变得非常近。你可能还没有达到，那只是因为你的旅程才刚刚开始，而不是结束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启示与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这段旅途上，不要忘记分享你所学到的东西给周围的人，即使他们并不一定会理解或者认同你的看法。但正如所有伟大的文学作品一样，《</w:t>
      </w:r>
      <w:r>
        <w:rPr>
          <w:sz w:val="32"/>
          <w:szCs w:val="32"/>
        </w:rPr>
        <w:t xml:space="preserve">soft </w:t>
      </w:r>
      <w:r>
        <w:rPr>
          <w:sz w:val="32"/>
          <w:szCs w:val="32"/>
        </w:rPr>
        <w:t>香</w:t>
      </w:r>
      <w:r>
        <w:rPr>
          <w:sz w:val="32"/>
          <w:szCs w:val="32"/>
        </w:rPr>
        <w:t xml:space="preserve">_ by </w:t>
      </w:r>
      <w:r>
        <w:rPr>
          <w:sz w:val="32"/>
          <w:szCs w:val="32"/>
        </w:rPr>
        <w:t>苏瑪麗 全文免費閱讀筆趣》的价值并不仅限于个人，它还有助于建立一种跨越文化和语言界限的人类联系网络，从而促进更加包容和理解的心态发展。</w:t>
      </w:r>
      <w:r>
        <w:rPr>
          <w:sz w:val="32"/>
          <w:szCs w:val="32"/>
        </w:rPr>
        <w:t>&lt;/p&gt;&lt;p&gt;&lt;a href = "/doc/638909-</w:t>
      </w:r>
      <w:r>
        <w:rPr>
          <w:sz w:val="32"/>
          <w:szCs w:val="32"/>
        </w:rPr>
        <w:t>绮丽香氛探索软香</w:t>
      </w:r>
      <w:r>
        <w:rPr>
          <w:sz w:val="32"/>
          <w:szCs w:val="32"/>
        </w:rPr>
        <w:t>by</w:t>
      </w:r>
      <w:r>
        <w:rPr>
          <w:sz w:val="32"/>
          <w:szCs w:val="32"/>
        </w:rPr>
        <w:t>苏玛丽全文免费阅读笔趣世界的魅力</w:t>
      </w:r>
      <w:r>
        <w:rPr>
          <w:sz w:val="32"/>
          <w:szCs w:val="32"/>
        </w:rPr>
        <w:t>.doc" rel="alternate" download="638909-</w:t>
      </w:r>
      <w:r>
        <w:rPr>
          <w:sz w:val="32"/>
          <w:szCs w:val="32"/>
        </w:rPr>
        <w:t>绮丽香氛探索软香</w:t>
      </w:r>
      <w:r>
        <w:rPr>
          <w:sz w:val="32"/>
          <w:szCs w:val="32"/>
        </w:rPr>
        <w:t>by</w:t>
      </w:r>
      <w:r>
        <w:rPr>
          <w:sz w:val="32"/>
          <w:szCs w:val="32"/>
        </w:rPr>
        <w:t>苏玛丽全文免费阅读笔趣世界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