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我那本不曾出版的傻瓜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本不曾出版的傻瓜书</w:t>
      </w:r>
      <w:r>
        <w:rPr>
          <w:sz w:val="32"/>
          <w:szCs w:val="32"/>
        </w:rPr>
        <w:t>&lt;/p&gt;&lt;p&gt;&lt;img src="/static-img/7iVpZU7fKw1a-1t814tVflVPUu_BZ9FLWwUsKzaKFCXmnO5OnDS-I99_jUSaY7vC.jpg"&gt;&lt;/p&gt;&lt;p&gt;</w:t>
      </w:r>
      <w:r>
        <w:rPr>
          <w:sz w:val="32"/>
          <w:szCs w:val="32"/>
        </w:rPr>
        <w:t>记得初中时，我写了一篇关于时间旅行的小说。故事讲述了一个年轻人穿越回了古代，遇到了一个美丽的女子，一起经历了无数冒险。但当时的我，对于文学作品还停留在稚嫩的阶段，所以那个故事充满了错误和不合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把这个故事藏匿起来，不敢再看，也不敢让别人看到。我害怕被嘲笑，害怕被认为是天才作家的模样。我只是个普通高中生，又怎能写出像样的小说呢？</w:t>
      </w:r>
      <w:r>
        <w:rPr>
          <w:sz w:val="32"/>
          <w:szCs w:val="32"/>
        </w:rPr>
        <w:t>&lt;/p&gt;&lt;p&gt;&lt;img src="/static-img/MkYg4lGZr_7wCiKdwoDJ6VVPUu_BZ9FLWwUsKzaKFCWcBFoaPKJKzM1ofcEORBfNSZXUaTUCMgYTT3P-ycinRQS8Tu12l1zELHkJCGwpUjHhzi6-PfiYWh1O6r530s5Em7dBsU4LOWdFW6m4tbwqVgTdhV0VnkF9gldLkYuXtwjZe7gKAw34YjM6TY4RHRFI.jpg"&gt;&lt;/p&gt;&lt;p&gt;</w:t>
      </w:r>
      <w:r>
        <w:rPr>
          <w:sz w:val="32"/>
          <w:szCs w:val="32"/>
        </w:rPr>
        <w:t>随着岁月流逝，那个小小的心愿也逐渐淡忘，但“藏拙小说”的习惯却成为了我一生的风格。当我上了大学，开始学习文学理论和创作技巧的时候，我才意识到原来那些初学者犯下的错误，并不是什么大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创作经验，我都会告诉他们：“要学会藏拙。”因为真正的艺术家永远不会自豪地展示自己的每一笔每一划，而是在必要的时候选择展露锋芒。在这个过程中，我们不断地学习、改进，最终才能成为真正有价值的人文作品创作者。</w:t>
      </w:r>
      <w:r>
        <w:rPr>
          <w:sz w:val="32"/>
          <w:szCs w:val="32"/>
        </w:rPr>
        <w:t>&lt;/p&gt;&lt;p&gt;&lt;img src="/static-img/7AkpFuT8gxeLFWlrkG2eSlVPUu_BZ9FLWwUsKzaKFCWcBFoaPKJKzM1ofcEORBfNSZXUaTUCMgYTT3P-ycinRQS8Tu12l1zELHkJCGwpUjHhzi6-PfiYWh1O6r530s5Em7dBsU4LOWdFW6m4tbwqVgTdhV0VnkF9gldLkYuXtwjZe7gKAw34YjM6TY4RHRFI.jpg"&gt;&lt;/p&gt;&lt;p&gt;</w:t>
      </w:r>
      <w:r>
        <w:rPr>
          <w:sz w:val="32"/>
          <w:szCs w:val="32"/>
        </w:rPr>
        <w:t>尽管那个未曾出版的小说如今已经尘封，但它成为了我宝贵的一份财富，因为它让我明白，只有不断尝试、不断学习，才能走向更高层次。而这段经历，也让我对待未来的文字更加谨慎，更好地去掌握“藏拙”的智慧。</w:t>
      </w:r>
      <w:r>
        <w:rPr>
          <w:sz w:val="32"/>
          <w:szCs w:val="32"/>
        </w:rPr>
        <w:t>&lt;/p&gt;&lt;p&gt;&lt;a href = "/doc/638182-</w:t>
      </w:r>
      <w:r>
        <w:rPr>
          <w:sz w:val="32"/>
          <w:szCs w:val="32"/>
        </w:rPr>
        <w:t>藏拙小说我那本不曾出版的傻瓜书</w:t>
      </w:r>
      <w:r>
        <w:rPr>
          <w:sz w:val="32"/>
          <w:szCs w:val="32"/>
        </w:rPr>
        <w:t>.doc" rel="alternate" download="638182-</w:t>
      </w:r>
      <w:r>
        <w:rPr>
          <w:sz w:val="32"/>
          <w:szCs w:val="32"/>
        </w:rPr>
        <w:t>藏拙小说我那本不曾出版的傻瓜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