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追逐梦想的璀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词汇，它不仅仅是对色彩的一种描述，更是一种生活态度的象征——瑷瑷瑷。它如同一幅精致的水墨画，涂抹着淡雅而又深邃的情感；它如同一朵盛开的花朵，散发着芬芳却又不失韵味。</w:t>
      </w:r>
      <w:r>
        <w:rPr>
          <w:sz w:val="32"/>
          <w:szCs w:val="32"/>
        </w:rPr>
        <w:t>&lt;/p&gt;&lt;p&gt;&lt;img src="/static-img/3HBCaoFQFHLsLvT7q8bClNSbSP75VWb7Nm42aFXDATW8xg8Yp7C3bBGBfISI0_ed.jpg"&gt;&lt;/p&gt;&lt;p&gt;</w:t>
      </w:r>
      <w:r>
        <w:rPr>
          <w:sz w:val="32"/>
          <w:szCs w:val="32"/>
        </w:rPr>
        <w:t>一、追逐梦想：做瑷瑷瑷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梦想，那个梦想可能是一个遥远的地方，也可能是一个简单的事情，但无论如何，都需要我们去追寻。当我们开始了这场追寻时，我们的心灵就被赋予了一份特殊的光芒，这份光芒就是做瑷瑷 瑷新时代人永恒的话题。</w:t>
      </w:r>
      <w:r>
        <w:rPr>
          <w:sz w:val="32"/>
          <w:szCs w:val="32"/>
        </w:rPr>
        <w:t>&lt;/p&gt;&lt;p&gt;&lt;img src="/static-img/kIDHGdT-_oA4OdC6FkXy-NSbSP75VWb7Nm42aFXDATVH9tQGwNNhuox2qg65u5HEb3cmUZ3ohy4nwyC487CMkw45hsvBsPrZ00HBpc7GxySf9pt5qyE_qxAKlFFIXqm-cBzPe1OUJvbb1aGnOAhM5YZqHZjPFgW7dJNoXMOiegM.jpg"&gt;&lt;/p&gt;&lt;p&gt;</w:t>
      </w:r>
      <w:r>
        <w:rPr>
          <w:sz w:val="32"/>
          <w:szCs w:val="32"/>
        </w:rPr>
        <w:t>二、勇敢迈出第一步：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“做瑝 瑶 瑠”，首先必须具备坚强和勇气，因为只有这样，我们才能在面对困难和挑战的时候，不退缩，而是更加坚定地向前走。没有任何事情是轻易达成的，每一步都是通往成功之路上的宝贵经历。</w:t>
      </w:r>
      <w:r>
        <w:rPr>
          <w:sz w:val="32"/>
          <w:szCs w:val="32"/>
        </w:rPr>
        <w:t>&lt;/p&gt;&lt;p&gt;&lt;img src="/static-img/gwrLc1607PkZ5Qp4OMDJOdSbSP75VWb7Nm42aFXDATVH9tQGwNNhuox2qg65u5HEb3cmUZ3ohy4nwyC487CMkw45hsvBsPrZ00HBpc7GxySf9pt5qyE_qxAKlFFIXqm-cBzPe1OUJvbb1aGnOAhM5YZqHZjPFgW7dJNoXMOiegM.jpg"&gt;&lt;/p&gt;&lt;p&gt;</w:t>
      </w:r>
      <w:r>
        <w:rPr>
          <w:sz w:val="32"/>
          <w:szCs w:val="32"/>
        </w:rPr>
        <w:t>三、持之以恒：不断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做 瑧 瑫”过程中，最重要的是持之以恒。在不断探索和学习中，我们会发现自己渴望实现的事物越来越清晰，同时也会更清楚地知道自己应该如何去实现它们。这种持续进取的心态，就是我们能够将梦想变为现实所必需的一部分。</w:t>
      </w:r>
      <w:r>
        <w:rPr>
          <w:sz w:val="32"/>
          <w:szCs w:val="32"/>
        </w:rPr>
        <w:t>&lt;/p&gt;&lt;p&gt;&lt;img src="/static-img/qzfJHclNIh1cdsEmKMWqV9SbSP75VWb7Nm42aFXDATVH9tQGwNNhuox2qg65u5HEb3cmUZ3ohy4nwyC487CMkw45hsvBsPrZ00HBpc7GxySf9pt5qyE_qxAKlFFIXqm-cBzPe1OUJvbb1aGnOAhM5YZqHZjPFgW7dJNoXMOiegM.jpg"&gt;&lt;/p&gt;&lt;p&gt;</w:t>
      </w:r>
      <w:r>
        <w:rPr>
          <w:sz w:val="32"/>
          <w:szCs w:val="32"/>
        </w:rPr>
        <w:t>四、拥抱变化：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社会也在发展，在这样的背景下，“做 玚 玡”的人才能够真正适应并掌握主动权。这意味着我们要学会接受新的挑战，并且从中找到机遇，从而使我们的生命更加丰富多彩。</w:t>
      </w:r>
      <w:r>
        <w:rPr>
          <w:sz w:val="32"/>
          <w:szCs w:val="32"/>
        </w:rPr>
        <w:t>&lt;/p&gt;&lt;p&gt;&lt;img src="/static-img/bPI2ovHyYwqesHPmQNYm9NSbSP75VWb7Nm42aFXDATVH9tQGwNNhuox2qg65u5HEb3cmUZ3ohy4nwyC487CMkw45hsvBsPrZ00HBpc7GxySf9pt5qyE_qxAKlFFIXqm-cBzPe1OUJvbb1aGnOAhM5YZqHZjPFgW7dJNoXMOiegM.jpg"&gt;&lt;/p&gt;&lt;p&gt;</w:t>
      </w:r>
      <w:r>
        <w:rPr>
          <w:sz w:val="32"/>
          <w:szCs w:val="32"/>
        </w:rPr>
        <w:t>五、回顾与反思：让经验成为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沿着“作 玞 玓”的道路行进时，不妨停下来回顾一下自己的过去，看看哪些经历给了你力量，又哪些教训让你变得更加成熟。这些经验正是我们智慧增长和能力提升不可或缺的一部分，让它们成为你的宝贵财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爱与希望：为他人带来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作 玢 瑜”的意义不仅仅体现在个人成长上，还体现在对他人的影响上。当你用你的故事激励别人，用你的智慧帮助别人，你就会发现，你已经把那份璀璨色的存在传递给了周围的人，这正是真正意义上的“作 玢 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作 玎 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形容一种色彩，它更是一种精神，一种态度。一旦你拥有这一切，无论何时、何地，你都会发现生活充满了无限可能，每一个日落都预示着明天更多惊喜。而对于那些还未开始这段旅程的人们，我只愿借此机会鼓励你们，即刻踏上属于自己的旅途，让您的每一步都充满生机，与众不同的独特风采，为这个世界增添一抹亮丽，就像那璀璨夺目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玎玎珊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般。</w:t>
      </w:r>
      <w:r>
        <w:rPr>
          <w:sz w:val="32"/>
          <w:szCs w:val="32"/>
        </w:rPr>
        <w:t>&lt;/p&gt;&lt;p&gt;&lt;a href = "/doc/637618-</w:t>
      </w:r>
      <w:r>
        <w:rPr>
          <w:sz w:val="32"/>
          <w:szCs w:val="32"/>
        </w:rPr>
        <w:t>瑷瑷瑷追逐梦想的璀璨旅程</w:t>
      </w:r>
      <w:r>
        <w:rPr>
          <w:sz w:val="32"/>
          <w:szCs w:val="32"/>
        </w:rPr>
        <w:t>.doc" rel="alternate" download="637618-</w:t>
      </w:r>
      <w:r>
        <w:rPr>
          <w:sz w:val="32"/>
          <w:szCs w:val="32"/>
        </w:rPr>
        <w:t>瑷瑷瑷追逐梦想的璀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