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古装剧情紧张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：古装剧情紧张刺激</w:t>
      </w:r>
      <w:r>
        <w:rPr>
          <w:sz w:val="32"/>
          <w:szCs w:val="32"/>
        </w:rPr>
        <w:t>&lt;/p&gt;&lt;p&gt;&lt;img src="/static-img/2hFR_9Tu05hhVmfHRtjruhFGvv73FxzFuqUTyK364vZ1LR1d3DK1zWNQBOCBvuLx.jpg"&gt;&lt;/p&gt;&lt;p&gt;</w:t>
      </w:r>
      <w:r>
        <w:rPr>
          <w:sz w:val="32"/>
          <w:szCs w:val="32"/>
        </w:rPr>
        <w:t>这部电视剧能否再现原作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金银瓶是民间广为流传的一则寓言故事，讲述了一个关于贪婪与智慧、善良与勇气的故事。近年来，这个故事被改编成了多部电视剧，其中包括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。这部作品作为对经典寓言的一个现代诠释，它如何吸引观众并再现原作的魅力？</w:t>
      </w:r>
      <w:r>
        <w:rPr>
          <w:sz w:val="32"/>
          <w:szCs w:val="32"/>
        </w:rPr>
        <w:t>&lt;/p&gt;&lt;p&gt;&lt;img src="/static-img/6cfj1CWcg-bcuK5K015Y5BFGvv73FxzFuqUTyK364vYTyRDLIURvIFr21hx7Z3U2ncKDtzDEydM6PXmJH9ee7Q00A07kMfgrINVWKIiX0RniXLYnW8Ue4af79bIgX2VGvwCcOnfCAPxl4wkcWZaKNDRfdXx5K4qpgLBwsF71NfGq3R7sOyMNuAKZ0maj3pWhfxeEtQ6Nt5xdtbnR__NkgQ.jpg"&gt;&lt;/p&gt;&lt;p&gt;</w:t>
      </w:r>
      <w:r>
        <w:rPr>
          <w:sz w:val="32"/>
          <w:szCs w:val="32"/>
        </w:rPr>
        <w:t>古装背景下的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的拍摄团队在保留了古代风貌的同时，也加入了一些现代元素，使得整个作品既有古韵又不失时尚感。在这个版本中，演员们通过精湛的表演和细致入微的情感展现，让观众仿佛置身于那个充满传奇色彩的时代。</w:t>
      </w:r>
      <w:r>
        <w:rPr>
          <w:sz w:val="32"/>
          <w:szCs w:val="32"/>
        </w:rPr>
        <w:t>&lt;/p&gt;&lt;p&gt;&lt;img src="/static-img/NfN-GrADpQepYxKa8uIJ-xFGvv73FxzFuqUTyK364vYTyRDLIURvIFr21hx7Z3U2ncKDtzDEydM6PXmJH9ee7Q00A07kMfgrINVWKIiX0RniXLYnW8Ue4af79bIgX2VGvwCcOnfCAPxl4wkcWZaKNDRfdXx5K4qpgLBwsF71NfGq3R7sOyMNuAKZ0maj3pWhfxeEtQ6Nt5xdtbnR__NkgQ.jpg"&gt;&lt;/p&gt;&lt;p&gt;</w:t>
      </w:r>
      <w:r>
        <w:rPr>
          <w:sz w:val="32"/>
          <w:szCs w:val="32"/>
        </w:rPr>
        <w:t>情节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视作品通过巧妙地安排情节，让每一集都充满悬疑和紧张感。从主角们如何揭开迷雾，从恶势力的阴谋到好人团结一心，最终迎刃而解，每一个转折点都是惊喜不断。这让观众在追看过程中难以放下手机，不仅仅是因为它是一场视听盛宴，更因为它深刻地触动了人的善良与正义。</w:t>
      </w:r>
      <w:r>
        <w:rPr>
          <w:sz w:val="32"/>
          <w:szCs w:val="32"/>
        </w:rPr>
        <w:t>&lt;/p&gt;&lt;p&gt;&lt;img src="/static-img/hp7fZcWIAV007dhQp9h2mRFGvv73FxzFuqUTyK364vYTyRDLIURvIFr21hx7Z3U2ncKDtzDEydM6PXmJH9ee7Q00A07kMfgrINVWKIiX0RniXLYnW8Ue4af79bIgX2VGvwCcOnfCAPxl4wkcWZaKNDRfdXx5K4qpgLBwsF71NfGq3R7sOyMNuAKZ0maj3pWhfxeEtQ6Nt5xdtbnR__NkgQ.jpg"&gt;&lt;/p&gt;&lt;p&gt;</w:t>
      </w:r>
      <w:r>
        <w:rPr>
          <w:sz w:val="32"/>
          <w:szCs w:val="32"/>
        </w:rPr>
        <w:t>演员阵容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角色塑造还是表演技巧上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都有着令人瞩目的表现。在选择角色的时候，制作方特别注重角色内涵，并且挑选到了许多具有深厚戏路的小天王小花，他们各自带来了独特的艺术风格，为人物增添了一层生动活泼的人性光环。</w:t>
      </w:r>
      <w:r>
        <w:rPr>
          <w:sz w:val="32"/>
          <w:szCs w:val="32"/>
        </w:rPr>
        <w:t>&lt;/p&gt;&lt;p&gt;&lt;img src="/static-img/_2xCDN2Pqbzd4BpmKrsxhBFGvv73FxzFuqUTyK364vYTyRDLIURvIFr21hx7Z3U2ncKDtzDEydM6PXmJH9ee7Q00A07kMfgrINVWKIiX0RniXLYnW8Ue4af79bIgX2VGvwCcOnfCAPxl4wkcWZaKNDRfdXx5K4qpgLBwsF71NfGq3R7sOyMNuAKZ0maj3pWhfxeEtQ6Nt5xdtbnR__NkgQ.jpg"&gt;&lt;/p&gt;&lt;p&gt;</w:t>
      </w:r>
      <w:r>
        <w:rPr>
          <w:sz w:val="32"/>
          <w:szCs w:val="32"/>
        </w:rPr>
        <w:t>寓意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部娱乐性较强的影视作品，但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却蕴含着丰富的人生哲理和道德教训。它告诫我们要珍惜生命，要尊敬老人，要抵制腐败等等，无论是对于儿童还是成年人来说，都有一定的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温馨圆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曲折后，《新版金</w:t>
      </w:r>
      <w:r>
        <w:rPr>
          <w:sz w:val="32"/>
          <w:szCs w:val="32"/>
        </w:rPr>
        <w:t xml:space="preserve">silverbottle 1-5 </w:t>
      </w:r>
      <w:r>
        <w:rPr>
          <w:sz w:val="32"/>
          <w:szCs w:val="32"/>
        </w:rPr>
        <w:t>电视 剧》的结局呈现在我们的面前——一种温馨而圆满的心灵安慰。每个人物都找到了自己的位置，每个问题都得到了解决，而这一切，是基于他们共同努力和智慧所获得。这份平衡与收获，让全体观众感到心满意足，就像品尝一碗热腾腾、香味四溢的大锅饭一样，一种暖意融融的情怀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新版金</w:t>
      </w:r>
      <w:r>
        <w:rPr>
          <w:sz w:val="32"/>
          <w:szCs w:val="32"/>
        </w:rPr>
        <w:t xml:space="preserve">silverbottle 1-5 </w:t>
      </w:r>
      <w:r>
        <w:rPr>
          <w:sz w:val="32"/>
          <w:szCs w:val="32"/>
        </w:rPr>
        <w:t>电视 剧》成功将经典寓言故事更新为现代社会，不但保持了其传统文化价值，也适应了新的媒体环境，使之成为家家户户必看之选。而这种跨越时空、跨越文艺领域，将历史变革为当代话题，是值得我们学习和赞赏的一次创新的尝试。</w:t>
      </w:r>
      <w:r>
        <w:rPr>
          <w:sz w:val="32"/>
          <w:szCs w:val="32"/>
        </w:rPr>
        <w:t>&lt;/p&gt;&lt;p&gt;&lt;a href = "/doc/63701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古装剧情紧张刺激</w:t>
      </w:r>
      <w:r>
        <w:rPr>
          <w:sz w:val="32"/>
          <w:szCs w:val="32"/>
        </w:rPr>
        <w:t>.doc" rel="alternate" download="63701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古装剧情紧张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