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时尚造型橘梨纱的星光时尚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造型</w:t>
      </w:r>
      <w:r>
        <w:rPr>
          <w:sz w:val="32"/>
          <w:szCs w:val="32"/>
        </w:rPr>
        <w:t>&lt;/p&gt;&lt;p&gt;&lt;img src="/static-img/Y8uu0Kjo-vmp4O7-7OfmLldmI_A0QPlcybCCxzd_K5ly5WqTtsmt87EH07OwAOa9.jpg"&gt;&lt;/p&gt;&lt;p&gt;</w:t>
      </w:r>
      <w:r>
        <w:rPr>
          <w:sz w:val="32"/>
          <w:szCs w:val="32"/>
        </w:rPr>
        <w:t>你知道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尚造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彩与活力的时代，服饰已经不再仅仅是遮体的工具，而是一种表达个性和身份的方式。每一位年轻人都渴望通过自己的穿着来吸引眼球，成为周围人的焦点。对于追求时尚生活的人来说，没有什么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更能代表这一流行趋势了。</w:t>
      </w:r>
      <w:r>
        <w:rPr>
          <w:sz w:val="32"/>
          <w:szCs w:val="32"/>
        </w:rPr>
        <w:t>&lt;/p&gt;&lt;p&gt;&lt;img src="/static-img/R6iFQxh8vFaIobAWbsPolVdmI_A0QPlcybCCxzd_K5n9aTi3XjT43i-vyE1T1yesyGgO8oE4aIhaUSeBILpNe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影响了我们的时尚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作为一个年轻、有才华且充满活力的人物，她对待时尚的态度无疑为我们提供了一面镜子，让我们看到一种新的存在感。在她的世界里，每一次出门都是一场精心布置的大戏，每件衣服都是她故事中的重要角色。而这正是很多年轻人梦寐以求的一种生活状态，他们希望自己也能像橘梨纱一样，在任何时候都能够完美地展现自我。</w:t>
      </w:r>
      <w:r>
        <w:rPr>
          <w:sz w:val="32"/>
          <w:szCs w:val="32"/>
        </w:rPr>
        <w:t>&lt;/p&gt;&lt;p&gt;&lt;img src="/static-img/PeuF8VlJcWni0mh-o24U1FdmI_A0QPlcybCCxzd_K5n9aTi3XjT43i-vyE1T1yesyGgO8oE4aIhaUSeBILpNe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运用色彩来塑造个人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，是给服装带来生命力的关键因素之一。对于橘梨纱而言，她总是会选择那些最能够突出她特定那一刻情绪和气质的颜色。这可能是一个鲜艳的红色，一种温柔的蓝色，或是一种深邃的紫罗兰。她将这些颜色的搭配融入到日常穿着中，使得她的每一次外出的照片，都像是画廊里的艺术品一样令人赞叹。</w:t>
      </w:r>
      <w:r>
        <w:rPr>
          <w:sz w:val="32"/>
          <w:szCs w:val="32"/>
        </w:rPr>
        <w:t>&lt;/p&gt;&lt;p&gt;&lt;img src="/static-img/wqakmOK6Fmbrv1N4G5D__FdmI_A0QPlcybCCxzd_K5n9aTi3XjT43i-vyE1T1yesyGgO8oE4aIhaUSeBILpNew.jpg"&gt;&lt;/p&gt;&lt;p&gt;</w:t>
      </w:r>
      <w:r>
        <w:rPr>
          <w:sz w:val="32"/>
          <w:szCs w:val="32"/>
        </w:rPr>
        <w:t xml:space="preserve">橘 梨 红 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时 尚 造 型 的 特 点 有 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近距离观看，可以发现星光下的每一个细节都是精心挑选和设计出来的，从皮肤保养到发型打理，再到衣着搭配，每一步都是为了完美呈现自己所做出的努力。而这种对细节处理上的严谨，对于追随者们来说，无疑成为了学习的一大宝库。</w:t>
      </w:r>
      <w:r>
        <w:rPr>
          <w:sz w:val="32"/>
          <w:szCs w:val="32"/>
        </w:rPr>
        <w:t>&lt;/p&gt;&lt;p&gt;&lt;img src="/static-img/6XHoc37u1pxA4nBfJPiqFldmI_A0QPlcybCCxzd_K5n9aTi3XjT43i-vyE1T1yesyGgO8oE4aIhaUSeBILpNew.jpg"&gt;&lt;/p&gt;&lt;p&gt;</w:t>
      </w:r>
      <w:r>
        <w:rPr>
          <w:sz w:val="32"/>
          <w:szCs w:val="32"/>
        </w:rPr>
        <w:t xml:space="preserve">如何模仿橄榄树下小星星 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时尚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模仿这样的风格，你首先需要有一颗开放的心态去接受新事物，不断尝试不同的组合，看看哪一种最适合你的个性。如果你是个喜欢尝试新事物、勇于创新、敢于表现自我的人，那么就没有什么可以阻止你成为下一个被人们瞩目的焦点人物。但记住，这样的过程需要时间，也许还要经历一些失败，但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橄榄树下小星星 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未来，我们必须考虑的是整个社会文化环境以及科技发展带来的改变。随着技术不断进步，虚拟现实和增强现实等技术逐渐渗透进我们的日常生活，它们将如何改变我们的视觉体验？或者说，这些新兴技术是否会促使人们寻找更多创新的方法去表达自己？对于这些问题，虽然只有时间才能给出答案，但只有一件事可以确定，那就是无论未来的走向怎样，只要保持好奇心和创造力，就一定能找到属于自己的位置，并在其中闪耀光芒。</w:t>
      </w:r>
      <w:r>
        <w:rPr>
          <w:sz w:val="32"/>
          <w:szCs w:val="32"/>
        </w:rPr>
        <w:t>&lt;/p&gt;&lt;p&gt;&lt;a href = "/doc/63634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造型橘梨纱的星光时尚造型</w:t>
      </w:r>
      <w:r>
        <w:rPr>
          <w:sz w:val="32"/>
          <w:szCs w:val="32"/>
        </w:rPr>
        <w:t>.doc" rel="alternate" download="63634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造型橘梨纱的星光时尚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