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荧去掉小内趴在地上和散兵打扑克女巫的魔法世界里的游戏之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游戏之中，荧的选择决定了胜败。</w:t>
      </w:r>
      <w:r>
        <w:rPr>
          <w:sz w:val="32"/>
          <w:szCs w:val="32"/>
        </w:rPr>
        <w:t>&lt;/p&gt;&lt;p&gt;&lt;img src="/static-img/HU1V1r-lWqQzwPMHOqjmy7xclDDdzH4A3A6KhbAa_7gmnczedLIUytaiARC7qKpf.jpg"&gt;&lt;/p&gt;&lt;p&gt;</w:t>
      </w:r>
      <w:r>
        <w:rPr>
          <w:sz w:val="32"/>
          <w:szCs w:val="32"/>
        </w:rPr>
        <w:t>在一个充满魔法和冒险的虚拟世界里，有一群玩家们沉迷于他们最喜爱的游戏——《女巫的魔法世界》。这个游戏以其精致的画面和深入人心的情感故事而闻名，每一次登录都像是穿越到另一个完全不同的现实。在这片属于幻想与奇幻的地方，荧是一个不凡的小内趴在地上和散兵打扑克的人物，她却拥有着改变一切命运的一张牌。</w:t>
      </w:r>
      <w:r>
        <w:rPr>
          <w:sz w:val="32"/>
          <w:szCs w:val="32"/>
        </w:rPr>
        <w:t>&lt;/p&gt;&lt;p&gt;</w:t>
      </w:r>
      <w:r>
        <w:rPr>
          <w:sz w:val="32"/>
          <w:szCs w:val="32"/>
        </w:rPr>
        <w:t>她是如何开始这一切？</w:t>
      </w:r>
      <w:r>
        <w:rPr>
          <w:sz w:val="32"/>
          <w:szCs w:val="32"/>
        </w:rPr>
        <w:t>&lt;/p&gt;&lt;p&gt;&lt;img src="/static-img/oGK1yW_WC7Df0E8GjW4Uf7xclDDdzH4A3A6KhbAa_7iVnQqM-BNrXTcb8EaNkjXv-KsFc7yL4emCXGmVOZ1Ka4M_k6SATAi-T8Rdik0gZfPH8cgX4PVlUk6CIpVBhXexePmyPy9x4Pw7WrnYa0i0FYXHdhjDQztA3DLRD8XUxGc.jpg"&gt;&lt;/p&gt;&lt;p&gt;</w:t>
      </w:r>
      <w:r>
        <w:rPr>
          <w:sz w:val="32"/>
          <w:szCs w:val="32"/>
        </w:rPr>
        <w:t>她的旅程起点是一次偶然发生的事故。在一次意外中，她找到了一个古老的手稿，这份手稿记录了许多未知且神秘的法术。她对这些法术产生了浓厚兴趣，并开始研究它们。这份研究让她学会了一些简单但强大的咒语，以及如何使用它们来影响周围环境。</w:t>
      </w:r>
      <w:r>
        <w:rPr>
          <w:sz w:val="32"/>
          <w:szCs w:val="32"/>
        </w:rPr>
        <w:t>&lt;/p&gt;&lt;p&gt;</w:t>
      </w:r>
      <w:r>
        <w:rPr>
          <w:sz w:val="32"/>
          <w:szCs w:val="32"/>
        </w:rPr>
        <w:t>她遇到了什么挑战？</w:t>
      </w:r>
      <w:r>
        <w:rPr>
          <w:sz w:val="32"/>
          <w:szCs w:val="32"/>
        </w:rPr>
        <w:t>&lt;/p&gt;&lt;p&gt;&lt;img src="/static-img/B_0Od9Lij0v10MUxVfPkqbxclDDdzH4A3A6KhbAa_7iVnQqM-BNrXTcb8EaNkjXv-KsFc7yL4emCXGmVOZ1Ka4M_k6SATAi-T8Rdik0gZfPH8cgX4PVlUk6CIpVBhXexePmyPy9x4Pw7WrnYa0i0FYXHdhjDQztA3DLRD8XUxGc.jpg"&gt;&lt;/p&gt;&lt;p&gt;</w:t>
      </w:r>
      <w:r>
        <w:rPr>
          <w:sz w:val="32"/>
          <w:szCs w:val="32"/>
        </w:rPr>
        <w:t>随着时间的推移，荧变得越来越强大，但也因此吸引了一批敌对势力的注意。这些势力想要利用她的力量为自己的利益服务，他们试图用各种手段诱导或逼迫她加入自己的阵营。但荧坚定地拒绝了每一次提议。她知道，如果不小心被卷入其中，那么她的朋友们以及整个虚拟世界都会受到威胁。</w:t>
      </w:r>
      <w:r>
        <w:rPr>
          <w:sz w:val="32"/>
          <w:szCs w:val="32"/>
        </w:rPr>
        <w:t>&lt;/p&gt;&lt;p&gt;</w:t>
      </w:r>
      <w:r>
        <w:rPr>
          <w:sz w:val="32"/>
          <w:szCs w:val="32"/>
        </w:rPr>
        <w:t>她是如何应对这些挑战？</w:t>
      </w:r>
      <w:r>
        <w:rPr>
          <w:sz w:val="32"/>
          <w:szCs w:val="32"/>
        </w:rPr>
        <w:t>&lt;/p&gt;&lt;p&gt;&lt;img src="/static-img/ttB4Wd2zhaICxg3m6ZS3t7xclDDdzH4A3A6KhbAa_7iVnQqM-BNrXTcb8EaNkjXv-KsFc7yL4emCXGmVOZ1Ka4M_k6SATAi-T8Rdik0gZfPH8cgX4PVlUk6CIpVBhXexePmyPy9x4Pw7WrnYa0i0FYXHdhjDQztA3DLRD8XUxGc.jpg"&gt;&lt;/p&gt;&lt;p&gt;</w:t>
      </w:r>
      <w:r>
        <w:rPr>
          <w:sz w:val="32"/>
          <w:szCs w:val="32"/>
        </w:rPr>
        <w:t>为了保护自己免受那些敌人的侵害，荧决定去掉小内趴在地上和散兵打扑克。她意识到，只有通过不断练习并提高自己的战斗技巧才能确保自己能够安全地前行。而且，这种变化还使得她的伙伴们更加尊重和信任她，因为现在她们看到的是一个更加坚韧、自信且更具领导力的角色，而非之前那个温顺无助的小内趴在地上的形象。</w:t>
      </w:r>
      <w:r>
        <w:rPr>
          <w:sz w:val="32"/>
          <w:szCs w:val="32"/>
        </w:rPr>
        <w:t>&lt;/p&gt;&lt;p&gt;</w:t>
      </w:r>
      <w:r>
        <w:rPr>
          <w:sz w:val="32"/>
          <w:szCs w:val="32"/>
        </w:rPr>
        <w:t>她后来的成就是什么？</w:t>
      </w:r>
      <w:r>
        <w:rPr>
          <w:sz w:val="32"/>
          <w:szCs w:val="32"/>
        </w:rPr>
        <w:t>&lt;/p&gt;&lt;p&gt;&lt;img src="/static-img/x3MEJnrmacnxbIGaJlwldbxclDDdzH4A3A6KhbAa_7iVnQqM-BNrXTcb8EaNkjXv-KsFc7yL4emCXGmVOZ1Ka4M_k6SATAi-T8Rdik0gZfPH8cgX4PVlUk6CIpVBhXexePmyPy9x4Pw7WrnYa0i0FYXHdhjDQztA3DLRD8XUxGc.jpg"&gt;&lt;/p&gt;&lt;p&gt;</w:t>
      </w:r>
      <w:r>
        <w:rPr>
          <w:sz w:val="32"/>
          <w:szCs w:val="32"/>
        </w:rPr>
        <w:t>经过长时间艰苦训练，荧终于变成了《女巫的魔法世界》的顶尖高手。不仅如此，她还发明了一种新的法术，使得所有玩家都能使用它，从而平衡了游戏中的力量分布。这一举措赢得了全体玩家的赞誉，也为她的名声增添了一抹光芒。</w:t>
      </w:r>
      <w:r>
        <w:rPr>
          <w:sz w:val="32"/>
          <w:szCs w:val="32"/>
        </w:rPr>
        <w:t>&lt;/p&gt;&lt;p&gt;</w:t>
      </w:r>
      <w:r>
        <w:rPr>
          <w:sz w:val="32"/>
          <w:szCs w:val="32"/>
        </w:rPr>
        <w:t>未来会怎样展开？</w:t>
      </w:r>
      <w:r>
        <w:rPr>
          <w:sz w:val="32"/>
          <w:szCs w:val="32"/>
        </w:rPr>
        <w:t>&lt;/p&gt;&lt;p&gt;</w:t>
      </w:r>
      <w:r>
        <w:rPr>
          <w:sz w:val="32"/>
          <w:szCs w:val="32"/>
        </w:rPr>
        <w:t>虽然现在看起来一切都很美好，但荇知道，在这个充满变数与危险的大陆上，一场真正的大战终将爆发。当时局紧张至极，那时候是否能依靠过去积累起来的一切经验来挽救一切，还不得而知。但有一件事可以确定：无论何时何刻，作为那位曾经小内趴在地上的女孩所展现出的勇气与智慧，将永远是激励着所有追随者前进的一个重要动力源泉。</w:t>
      </w:r>
      <w:r>
        <w:rPr>
          <w:sz w:val="32"/>
          <w:szCs w:val="32"/>
        </w:rPr>
        <w:t>&lt;/p&gt;&lt;p&gt;&lt;a href = "/doc/635664-</w:t>
      </w:r>
      <w:r>
        <w:rPr>
          <w:sz w:val="32"/>
          <w:szCs w:val="32"/>
        </w:rPr>
        <w:t>荧去掉小内趴在地上和散兵打扑克女巫的魔法世界里的游戏之战</w:t>
      </w:r>
      <w:r>
        <w:rPr>
          <w:sz w:val="32"/>
          <w:szCs w:val="32"/>
        </w:rPr>
        <w:t>.doc" rel="alternate" download="635664-</w:t>
      </w:r>
      <w:r>
        <w:rPr>
          <w:sz w:val="32"/>
          <w:szCs w:val="32"/>
        </w:rPr>
        <w:t>荧去掉小内趴在地上和散兵打扑克女巫的魔法世界里的游戏之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