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美森林中的奇迹等待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森林？</w:t>
      </w:r>
      <w:r>
        <w:rPr>
          <w:sz w:val="32"/>
          <w:szCs w:val="32"/>
        </w:rPr>
        <w:t>&lt;/p&gt;&lt;p&gt;&lt;img src="/static-img/B2L5cScCmj8wXsCRiNlYV49jRVHiWeV0sgZX1LPSW6KfnmUIB4-qdTkJDEs_gfrx.png"&gt;&lt;/p&gt;&lt;p&gt;</w:t>
      </w:r>
      <w:r>
        <w:rPr>
          <w:sz w:val="32"/>
          <w:szCs w:val="32"/>
        </w:rPr>
        <w:t>在我们日常生活中，森林往往只是一个遥远而神秘的地方，它们是地球上的生命之源，也是人类文明发展的摇篮。然而，森林不仅仅是一片树木，它代表着生态平衡、生物多样性和自然美的集中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与人类关系</w:t>
      </w:r>
      <w:r>
        <w:rPr>
          <w:sz w:val="32"/>
          <w:szCs w:val="32"/>
        </w:rPr>
        <w:t>&lt;/p&gt;&lt;p&gt;&lt;img src="/static-img/aLqpQmAekEyDMo8un-SxbI9jRVHiWeV0sgZX1LPSW6LxBOJo1pbum6aDeAtYspZlpZ2B_3OleZKSwJQjW7rtK41gWFs7mzWmmM6qYpZCJEK8Uqd3yfQrkLYcoGHtfyZOwLdHUzpFaYE32UT2mxJF5ZfON-51O8m0srZyt4zVrAdpiF5fTEV7T7ux_r6EQZHZ.png"&gt;&lt;/p&gt;&lt;p&gt;</w:t>
      </w:r>
      <w:r>
        <w:rPr>
          <w:sz w:val="32"/>
          <w:szCs w:val="32"/>
        </w:rPr>
        <w:t>从古至今，人类与森林之间存在着千丝万缕的情感纽带。早期的人类活动如狩猎、采集都离不开森林，而随着社会的发展，人们开始利用这些资源进行农业耕作和建筑材料的采伐。在某些文化中，树木甚至被赋予了宗教意义，比如圣诞节中的圣诞树。而当现代化进程加速，我们面临的问题也日益凸显，如过度砍伐导致生态系统崩溃以及对气候变化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lt;/p&gt;&lt;p&gt;&lt;img src="/static-img/n8uvoXXmGr-OraUAbhcMtI9jRVHiWeV0sgZX1LPSW6LxBOJo1pbum6aDeAtYspZlpZ2B_3OleZKSwJQjW7rtK41gWFs7mzWmmM6qYpZCJEK8Uqd3yfQrkLYcoGHtfyZOwLdHUzpFaYE32UT2mxJF5ZfON-51O8m0srZyt4zVrAdpiF5fTEV7T7ux_r6EQZHZ.png"&gt;&lt;/p&gt;&lt;p&gt;</w:t>
      </w:r>
      <w:r>
        <w:rPr>
          <w:sz w:val="32"/>
          <w:szCs w:val="32"/>
        </w:rPr>
        <w:t>在这个快速变化的时代，我们应该学会珍惜并保护我们的环境。简单地走进附近的一片小型公园或社区绿地，就能体验到大自然给予我们的许多好处——呼吸新鲜空气、听风吹过叶子的声音，或许还能遇见一些野生动物。这不仅能够让我们放松心情，更有助于增强我们对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种类丰富多彩</w:t>
      </w:r>
      <w:r>
        <w:rPr>
          <w:sz w:val="32"/>
          <w:szCs w:val="32"/>
        </w:rPr>
        <w:t>&lt;/p&gt;&lt;p&gt;&lt;img src="/static-img/7Gl8kK5A2Dj2-A0xmlWvN49jRVHiWeV0sgZX1LPSW6LxBOJo1pbum6aDeAtYspZlpZ2B_3OleZKSwJQjW7rtK41gWFs7mzWmmM6qYpZCJEK8Uqd3yfQrkLYcoGHtfyZOwLdHUzpFaYE32UT2mxJF5ZfON-51O8m0srZyt4zVrAdpiF5fTEV7T7ux_r6EQZHZ.png"&gt;&lt;/p&gt;&lt;p&gt;</w:t>
      </w:r>
      <w:r>
        <w:rPr>
          <w:sz w:val="32"/>
          <w:szCs w:val="32"/>
        </w:rPr>
        <w:t>每一片不同的地域，都有其独特的地理条件，这决定了那里可以繁殖哪些类型的植物。大型乔木提供了栖息地，让鸟类和其他动物得以存活；草甸则充满各种颜色的花朵，为蜜蜂和昆虫提供食物来源；而低洼湿润的地方，则成为了迷你水库，对维持生态平衡至关重要。这些微妙但又精细的地形使得每个地区都成为一个独特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世界里的魔法</w:t>
      </w:r>
      <w:r>
        <w:rPr>
          <w:sz w:val="32"/>
          <w:szCs w:val="32"/>
        </w:rPr>
        <w:t>&lt;/p&gt;&lt;p&gt;&lt;img src="/static-img/HVujkjm7wsk84W2LVHDJQI9jRVHiWeV0sgZX1LPSW6LxBOJo1pbum6aDeAtYspZlpZ2B_3OleZKSwJQjW7rtK41gWFs7mzWmmM6qYpZCJEK8Uqd3yfQrkLYcoGHtfyZOwLdHUzpFaYE32UT2mxJF5ZfON-51O8m0srZyt4zVrAdpiF5fTEV7T7ux_r6EQZHZ.png"&gt;&lt;/p&gt;&lt;p&gt;</w:t>
      </w:r>
      <w:r>
        <w:rPr>
          <w:sz w:val="32"/>
          <w:szCs w:val="32"/>
        </w:rPr>
        <w:t>在这片土地上，每一种动静都是大自然展现其力量的一刻。一只飞行器材轻盈穿梭于枝头，一群鹿悄然出没于茂密灌木丛中，一只猫头鹰悠闲盘旋于天际，这些景象让人深受触动，同时也提醒我们要尊重并保护所有生命，无论它们大小或者所处位置如何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：共建绿色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创新与环保意识不断提升，我们正在逐步认识到自己对于地球母亲所承担到的责任。在全球范围内，不同国家正致力于植树造林项目，以此来恢复失去原始风貌的大面积荒漠区域，并且减少温室气体排放，从而缓解全球变暖问题。此外，还有一系列法律法规被制定出来来规范开发活动，使之更加环保高效，从根本上改变人类对资源利用方式，使之更符合可持续发展原则。</w:t>
      </w:r>
      <w:r>
        <w:rPr>
          <w:sz w:val="32"/>
          <w:szCs w:val="32"/>
        </w:rPr>
        <w:t>&lt;/p&gt;&lt;p&gt;&lt;a href = "/doc/635444-</w:t>
      </w:r>
      <w:r>
        <w:rPr>
          <w:sz w:val="32"/>
          <w:szCs w:val="32"/>
        </w:rPr>
        <w:t>探索自然的美森林中的奇迹等待发现</w:t>
      </w:r>
      <w:r>
        <w:rPr>
          <w:sz w:val="32"/>
          <w:szCs w:val="32"/>
        </w:rPr>
        <w:t>.doc" rel="alternate" download="635444-</w:t>
      </w:r>
      <w:r>
        <w:rPr>
          <w:sz w:val="32"/>
          <w:szCs w:val="32"/>
        </w:rPr>
        <w:t>探索自然的美森林中的奇迹等待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