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自我探索勇敢地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地冲破那层薄膜的阻挡</w:t>
      </w:r>
      <w:r>
        <w:rPr>
          <w:sz w:val="32"/>
          <w:szCs w:val="32"/>
        </w:rPr>
        <w:t>&lt;/p&gt;&lt;p&gt;&lt;img src="/static-img/02G5_Sm40aJyMRsITNDnw1dmI_A0QPlcybCCxzd_K5ly5WqTtsmt87EH07OwAOa9.jpg"&gt;&lt;/p&gt;&lt;p&gt;</w:t>
      </w:r>
      <w:r>
        <w:rPr>
          <w:sz w:val="32"/>
          <w:szCs w:val="32"/>
        </w:rPr>
        <w:t>你准备好了吗？开始你的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的道路上，有时会遇到一些看似不可逾越的障碍，这些障碍就像是一层薄膜，遮住了我们的视线，让我们无法真正看到自己的潜力和未来。这些阻挡可能是来自于内心的恐惧，也可能是外界环境给予我们的限制。但是，当我们决定要超越这些界限，那么这条路就不再那么艰难了。</w:t>
      </w:r>
      <w:r>
        <w:rPr>
          <w:sz w:val="32"/>
          <w:szCs w:val="32"/>
        </w:rPr>
        <w:t>&lt;/p&gt;&lt;p&gt;&lt;img src="/static-img/gpARyTr42MlyenxNWPE6dldmI_A0QPlcybCCxzd_K5n9aTi3XjT43i-vyE1T1yesyGgO8oE4aIhaUSeBILpNew.jpg"&gt;&lt;/p&gt;&lt;p&gt;</w:t>
      </w:r>
      <w:r>
        <w:rPr>
          <w:sz w:val="32"/>
          <w:szCs w:val="32"/>
        </w:rPr>
        <w:t>每个人都有自己的一片天空，只不过有些人愿意翱翔，而有些人则选择被困在狭小的地球表面。勇敢地冲破那层薄膜的阻挡，就是要找到内心深处那个渴望自由飞翔的人。那份渴望，不仅仅是一个梦想，更是一个必须要实现的事业。当你意识到了这一点，你就会发现，原来那些看似坚不可摧的墙壁，其实只是由轻微的心理状态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挑战自我？</w:t>
      </w:r>
      <w:r>
        <w:rPr>
          <w:sz w:val="32"/>
          <w:szCs w:val="32"/>
        </w:rPr>
        <w:t>&lt;/p&gt;&lt;p&gt;&lt;img src="/static-img/WQGlKKeIAkoPQR8j_pUtHFdmI_A0QPlcybCCxzd_K5n9aTi3XjT43i-vyE1T1yesyGgO8oE4aIhaUSeBILpNew.jpg"&gt;&lt;/p&gt;&lt;p&gt;</w:t>
      </w:r>
      <w:r>
        <w:rPr>
          <w:sz w:val="32"/>
          <w:szCs w:val="32"/>
        </w:rPr>
        <w:t>挑战自我并不意味着只有一种方法，每个人的过程都是独一无二的。你可以从小事做起，比如说改变一下你的日常习惯，比如早起锻炼或者戒掉晚睡，看看这对你的生活有什么影响。如果一个简单的小改变能让你感觉更好，那么接下来更大的变化也许就不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害怕的是未知，但实际上最大的敌人不是外部世界，而是在我们脑海中的声音。这就是为什么心理暗示对于提升自信如此重要。当你告诉自己“我可以”，即使别人认为这是不可能的事情，你也会相信并且去做。在这个过程中，最重要的是保持积极乐观的心态，因为正面的思考能够帮助我们突破一切心理上的障碍。</w:t>
      </w:r>
      <w:r>
        <w:rPr>
          <w:sz w:val="32"/>
          <w:szCs w:val="32"/>
        </w:rPr>
        <w:t>&lt;/p&gt;&lt;p&gt;&lt;img src="/static-img/mB5Wnlj98NB90hqFsLuP0VdmI_A0QPlcybCCxzd_K5n9aTi3XjT43i-vyE1T1yesyGgO8oE4aIhaUSeBILpNew.jpg"&gt;&lt;/p&gt;&lt;p&gt;</w:t>
      </w:r>
      <w:r>
        <w:rPr>
          <w:sz w:val="32"/>
          <w:szCs w:val="32"/>
        </w:rPr>
        <w:t>用行动说话，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行动与言语相结合的时候，我们才能够真正感受到变化发生。一句话“冲破那层薄膜”的决心，如果没有伴随着实际行动，是不会带来任何效果。但是，当你真的站起来，用实际行动证明自己的能力和决心时，那种满足感和成就感将会比任何话语都强大得多。</w:t>
      </w:r>
      <w:r>
        <w:rPr>
          <w:sz w:val="32"/>
          <w:szCs w:val="32"/>
        </w:rPr>
        <w:t>&lt;/p&gt;&lt;p&gt;&lt;img src="/static-img/75eMlrAF8AU0I66o9Bh6SFdmI_A0QPlcybCCxzd_K5n9aTi3XjT43i-vyE1T1yesyGgO8oE4aIhaUSeBILpNew.jpg"&gt;&lt;/p&gt;&lt;p&gt;</w:t>
      </w:r>
      <w:r>
        <w:rPr>
          <w:sz w:val="32"/>
          <w:szCs w:val="32"/>
        </w:rPr>
        <w:t>最后，无论是在工作还是在生活中，都需要不断寻找新的挑战，这样才能保证自己的成长。而每一次成功克服困难，就像是打碎了一块又一块玻璃，直到最终达到了目的——超越那层曾经以为是不容置疑、不可逾越的情境所造成的阻碍。这就是冲破那层薄膜所带来的力量，它能让我们变得更加坚强，也更加明智，从而迎接前方漫延开的一片新天地。</w:t>
      </w:r>
      <w:r>
        <w:rPr>
          <w:sz w:val="32"/>
          <w:szCs w:val="32"/>
        </w:rPr>
        <w:t>&lt;/p&gt;&lt;p&gt;&lt;a href = "/doc/634314-</w:t>
      </w:r>
      <w:r>
        <w:rPr>
          <w:sz w:val="32"/>
          <w:szCs w:val="32"/>
        </w:rPr>
        <w:t>超越界限的自我探索勇敢地冲破那层薄膜的阻挡</w:t>
      </w:r>
      <w:r>
        <w:rPr>
          <w:sz w:val="32"/>
          <w:szCs w:val="32"/>
        </w:rPr>
        <w:t>.doc" rel="alternate" download="634314-</w:t>
      </w:r>
      <w:r>
        <w:rPr>
          <w:sz w:val="32"/>
          <w:szCs w:val="32"/>
        </w:rPr>
        <w:t>超越界限的自我探索勇敢地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