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雄壮男子与壮丽鸟类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的艺术魅力是什么？</w:t>
      </w:r>
      <w:r>
        <w:rPr>
          <w:sz w:val="32"/>
          <w:szCs w:val="32"/>
        </w:rPr>
        <w:t>&lt;/p&gt;&lt;p&gt;&lt;img src="/static-img/i2eMkIB3wXmNDlfb-cbDLx4Ud0mPFBTbgeNjoU5thuOW-RjQ0FPAJxP2H_gdFarB.png"&gt;&lt;/p&gt;&lt;p&gt;</w:t>
      </w:r>
      <w:r>
        <w:rPr>
          <w:sz w:val="32"/>
          <w:szCs w:val="32"/>
        </w:rPr>
        <w:t>在艺术世界中，男人大鸟图是一种独特而深刻的主题，它不仅仅是对自然之美的赞颂，也是对人性和文化价值观的一次探索。这种画作通常描绘着壮丽的大型鸟类与强健男子共舞的情景，这样的构图既展现了力量和勇气，又融入了一丝温柔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男人大鸟图是一幅复杂的情感表达？</w:t>
      </w:r>
      <w:r>
        <w:rPr>
          <w:sz w:val="32"/>
          <w:szCs w:val="32"/>
        </w:rPr>
        <w:t>&lt;/p&gt;&lt;p&gt;&lt;img src="/static-img/Vd0QovcbS9gvD-jYgMsSSh4Ud0mPFBTbgeNjoU5thuOZPrffba6VGmaz1e69E71uHZ6oFoUGnTzV9JLr6CnTHv3QYqPTid9gfC1rneKe4f6FQkrJDh5vuC4HttBN3xUFljCnKgs_GytS97vAjSXvlqekiMCc7e9COuu-uF4uPyVkprp6c8xhb_LBWpPhGflNiSolBH7RqiVtL66DSgDRJw.png"&gt;&lt;/p&gt;&lt;p&gt;</w:t>
      </w:r>
      <w:r>
        <w:rPr>
          <w:sz w:val="32"/>
          <w:szCs w:val="32"/>
        </w:rPr>
        <w:t>男人大鸟图并非简单地将男女主角摆放在同一画面，而是在细节上进行精心雕琢，每一个笔触都承载着深层的人文关怀。这些作品往往通过动态的姿势、神采奕奕的眼神，以及周围环境丰富多彩的手法，来传递出一种共同生存与相互理解的情感。在这样的背景下，男性的力量被赋予了一种新的意义，他不再是一个单纯的权威象征，而是成为了一种保护者，一位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中的动物意象有什么特别之处吗？</w:t>
      </w:r>
      <w:r>
        <w:rPr>
          <w:sz w:val="32"/>
          <w:szCs w:val="32"/>
        </w:rPr>
        <w:t>&lt;/p&gt;&lt;p&gt;&lt;img src="/static-img/wCGjN3ADY6C_7rkTbC9Lkh4Ud0mPFBTbgeNjoU5thuOZPrffba6VGmaz1e69E71uHZ6oFoUGnTzV9JLr6CnTHv3QYqPTid9gfC1rneKe4f6FQkrJDh5vuC4HttBN3xUFljCnKgs_GytS97vAjSXvlqekiMCc7e9COuu-uF4uPyVkprp6c8xhb_LBWpPhGflNiSolBH7RqiVtL66DSgDRJw.png"&gt;&lt;/p&gt;&lt;p&gt;</w:t>
      </w:r>
      <w:r>
        <w:rPr>
          <w:sz w:val="32"/>
          <w:szCs w:val="32"/>
        </w:rPr>
        <w:t>在许多文化中，大型飞禽被视为智慧、自由以及创造力的象征。而将它们置于男性身边，不仅增添了作品的情趣，还营造出一种平等或甚至超越性别界限的心境。这也反映出了现代社会对于传统观念挑战的一种尝试，即使是最坚固的地基也可以发生变化，只要有足够的心灵去开启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画作如何影响我们的审美品味？</w:t>
      </w:r>
      <w:r>
        <w:rPr>
          <w:sz w:val="32"/>
          <w:szCs w:val="32"/>
        </w:rPr>
        <w:t>&lt;/p&gt;&lt;p&gt;&lt;img src="/static-img/y23p09LnI6YMwlX5dOdbTB4Ud0mPFBTbgeNjoU5thuOZPrffba6VGmaz1e69E71uHZ6oFoUGnTzV9JLr6CnTHv3QYqPTid9gfC1rneKe4f6FQkrJDh5vuC4HttBN3xUFljCnKgs_GytS97vAjSXvlqekiMCc7e9COuu-uF4uPyVkprp6c8xhb_LBWpPhGflNiSolBH7RqiVtL66DSgDRJw.png"&gt;&lt;/p&gt;&lt;p&gt;</w:t>
      </w:r>
      <w:r>
        <w:rPr>
          <w:sz w:val="32"/>
          <w:szCs w:val="32"/>
        </w:rPr>
        <w:t>男人大鸟图作为一项跨越不同文化和时代的艺术形式，其影响力远远超出了其本身所表现出的内容。它激发了我们对于自然、生命和人际关系更加深刻的思考，同时也促使我们质疑那些看似固定的价值标准。在这个过程中，我们学会了欣赏更为丰富多样化的人生体验，从而提升了我们的审美能力，让我们能够接受更多未知且不同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家们如何重新诠释这个主题呢？</w:t>
      </w:r>
      <w:r>
        <w:rPr>
          <w:sz w:val="32"/>
          <w:szCs w:val="32"/>
        </w:rPr>
        <w:t>&lt;/p&gt;&lt;p&gt;&lt;img src="/static-img/UBbNERY1l-sBTkhsHRoLFR4Ud0mPFBTbgeNjoU5thuOZPrffba6VGmaz1e69E71uHZ6oFoUGnTzV9JLr6CnTHv3QYqPTid9gfC1rneKe4f6FQkrJDh5vuC4HttBN3xUFljCnKgs_GytS97vAjSXvlqekiMCc7e9COuu-uF4uPyVkprp6c8xhb_LBWpPhGflNiSolBH7RqiVtL66DSgDRJw.png"&gt;&lt;/p&gt;&lt;p&gt;</w:t>
      </w:r>
      <w:r>
        <w:rPr>
          <w:sz w:val="32"/>
          <w:szCs w:val="32"/>
        </w:rPr>
        <w:t>随着时间推移，当代艺术家们对原有的概念进行了重新解读，他们以更加个人化及实验性的方式来呈现“男”“大”“鸟”之间错综复杂的情感纠葛。一些作品可能会使用抽象主义手法，将人物形象打碎成几何形状，再用色彩搭配营造出一种空间上的交响乐；另一些则可能会采用摄影技术，将真实场景中的男性与巨大的飞禽结合起来，以此揭示人类与自然间微妙而又紧密不可分割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给我们带来了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人大鳥圖不仅是一幅具有情感表达力的藝術畫面，它也是對傳統觀念挑戰與重建的一種藝術實踐。我們從這些藝術創作中可以學習到一個重要道理：即便是在現實生活中我們遇到的困難無比，但只要心靈開放，不断寻求新的视角，我们就能找到突破束缚自己的方法，从而实现自我转变，为自己创造更广阔的人生空间。此外，這些藝術品還告訴我們，在追求個人成长與發展時，要尊重並珍惜周圍環境，以及對於他人的愛與支持，是通向真正成功之路上的必要条件。</w:t>
      </w:r>
      <w:r>
        <w:rPr>
          <w:sz w:val="32"/>
          <w:szCs w:val="32"/>
        </w:rPr>
        <w:t>&lt;/p&gt;&lt;p&gt;&lt;a href = "/doc/633356-</w:t>
      </w:r>
      <w:r>
        <w:rPr>
          <w:sz w:val="32"/>
          <w:szCs w:val="32"/>
        </w:rPr>
        <w:t>男人大鸟图雄壮男子与壮丽鸟类的和谐共舞</w:t>
      </w:r>
      <w:r>
        <w:rPr>
          <w:sz w:val="32"/>
          <w:szCs w:val="32"/>
        </w:rPr>
        <w:t>.doc" rel="alternate" download="633356-</w:t>
      </w:r>
      <w:r>
        <w:rPr>
          <w:sz w:val="32"/>
          <w:szCs w:val="32"/>
        </w:rPr>
        <w:t>男人大鸟图雄壮男子与壮丽鸟类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