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犬与乞丐我在街角遇见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街角遇见的奇遇</w:t>
      </w:r>
      <w:r>
        <w:rPr>
          <w:sz w:val="32"/>
          <w:szCs w:val="32"/>
        </w:rPr>
        <w:t>&lt;/p&gt;&lt;p&gt;&lt;img src="/static-img/e_uyCbmwwYuHzlHM342OUpjjMU4MIOzzm2jquSvdd1wsZfxSC6wlRzncNBqWx56m.jpg"&gt;&lt;/p&gt;&lt;p&gt;</w:t>
      </w:r>
      <w:r>
        <w:rPr>
          <w:sz w:val="32"/>
          <w:szCs w:val="32"/>
        </w:rPr>
        <w:t>记得那天，我漫步于繁华的街道，心中充满了无限的好奇。突然，一阵喧嚣吸引了我的注意，那是一只恶犬，它的眼神里透着凶狠与警惕。我紧张地观察着周围的情况，发现一位乞丐正被这只恶犬包围，他的手中拿着一个破旧的小提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狗主人显然不在场，而这名乞丐并没有恐慌，只是稳定地站在原地，用一种平静而坚定的眼神望向我。我感到好奇，便走上前去，试图了解发生了什么。</w:t>
      </w:r>
      <w:r>
        <w:rPr>
          <w:sz w:val="32"/>
          <w:szCs w:val="32"/>
        </w:rPr>
        <w:t>&lt;/p&gt;&lt;p&gt;&lt;img src="/static-img/pBR1iOw-WsKpkxCENduqHZjjMU4MIOzzm2jquSvdd1wg8PWfeesucfEKcbkb8QbQCruK3nfqeAa5rlxhruOIaOKI_8tmcIIdXfME-4KQtUh6YoQuUpJP-8HbbykWCDH8GUo6hJHlHgQbYDukr1XNyKFLFF4naTPfmsD5XW4oUy-2FAWSgHm-eZ2wS67T3VPQaver-Nfu0ZqtwhLZfSzf9A.jpg"&gt;&lt;/p&gt;&lt;p&gt;“</w:t>
      </w:r>
      <w:r>
        <w:rPr>
          <w:sz w:val="32"/>
          <w:szCs w:val="32"/>
        </w:rPr>
        <w:t>您没事吧？”我问道，同时对着恶犬轻声说：“别害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乞丐看了一眼我，然后缓缓开口：“你可以帮帮忙吗？这个小家伙今天特别暴躁。”</w:t>
      </w:r>
      <w:r>
        <w:rPr>
          <w:sz w:val="32"/>
          <w:szCs w:val="32"/>
        </w:rPr>
        <w:t>&lt;/p&gt;&lt;p&gt;&lt;img src="/static-img/MjgTdq_pGofzXfDI0kWtZJjjMU4MIOzzm2jquSvdd1wg8PWfeesucfEKcbkb8QbQCruK3nfqeAa5rlxhruOIaOKI_8tmcIIdXfME-4KQtUh6YoQuUpJP-8HbbykWCDH8GUo6hJHlHgQbYDukr1XNyKFLFF4naTPfmsD5XW4oUy-2FAWSgHm-eZ2wS67T3VPQaver-Nfu0ZqtwhLZfSzf9A.jpg"&gt;&lt;/p&gt;&lt;p&gt;“</w:t>
      </w:r>
      <w:r>
        <w:rPr>
          <w:sz w:val="32"/>
          <w:szCs w:val="32"/>
        </w:rPr>
        <w:t>我会尽力。” 我回答，并尝试接近他们，但恶犬却继续咬牙切齿，似乎准备攻击任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们即将失去耐心的时候，一位身穿便衣的人匆匆赶来，他是我认识的一位兽医。他迅速检查了一下狗子，然后从背包里拿出一些特殊药物开始处理它的情绪问题。</w:t>
      </w:r>
      <w:r>
        <w:rPr>
          <w:sz w:val="32"/>
          <w:szCs w:val="32"/>
        </w:rPr>
        <w:t>&lt;/p&gt;&lt;p&gt;&lt;img src="/static-img/kwt43dkXrC8kIpY5KFgGBJjjMU4MIOzzm2jquSvdd1wg8PWfeesucfEKcbkb8QbQCruK3nfqeAa5rlxhruOIaOKI_8tmcIIdXfME-4KQtUh6YoQuUpJP-8HbbykWCDH8GUo6hJHlHgQbYDukr1XNyKFLFF4naTPfmsD5XW4oUy-2FAWSgHm-eZ2wS67T3VPQaver-Nfu0ZqtwhLZfSzf9A.jpg"&gt;&lt;/p&gt;&lt;p&gt;“</w:t>
      </w:r>
      <w:r>
        <w:rPr>
          <w:sz w:val="32"/>
          <w:szCs w:val="32"/>
        </w:rPr>
        <w:t>他现在很焦虑，因为他的家人最近搬家，让他留下来太过孤独和不安。” 这位兽医解释道，“不过，现在情况已经有所改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位乞丐感激地说：“谢谢你们，我今天真的非常需要帮助。”</w:t>
      </w:r>
      <w:r>
        <w:rPr>
          <w:sz w:val="32"/>
          <w:szCs w:val="32"/>
        </w:rPr>
        <w:t>&lt;/p&gt;&lt;p&gt;&lt;img src="/static-img/XiqUZEAes6b1bvUssUnOB5jjMU4MIOzzm2jquSvdd1wg8PWfeesucfEKcbkb8QbQCruK3nfqeAa5rlxhruOIaOKI_8tmcIIdXfME-4KQtUh6YoQuUpJP-8HbbykWCDH8GUo6hJHlHgQbYDukr1XNyKFLFF4naTPfmsD5XW4oUy-2FAWSgHm-eZ2wS67T3VPQaver-Nfu0ZqtwhLZfSzf9A.jpg"&gt;&lt;/p&gt;&lt;p&gt;</w:t>
      </w:r>
      <w:r>
        <w:rPr>
          <w:sz w:val="32"/>
          <w:szCs w:val="32"/>
        </w:rPr>
        <w:t>整个过程中，我深刻体会到那些常被社会边缘化的人们，即使面对困境，也能保持冷静和勇气。而对于那只曾经让人畏惧的恶犬，它也证明了爱与关怀能够治愈最深层次的情感痛苦。在那个阳光明媚的午后，我们共同为这段意外相遇中的情感纠葛画上了句号。</w:t>
      </w:r>
      <w:r>
        <w:rPr>
          <w:sz w:val="32"/>
          <w:szCs w:val="32"/>
        </w:rPr>
        <w:t>&lt;/p&gt;&lt;p&gt;&lt;a href = "/doc/632069-</w:t>
      </w:r>
      <w:r>
        <w:rPr>
          <w:sz w:val="32"/>
          <w:szCs w:val="32"/>
        </w:rPr>
        <w:t>恶犬与乞丐我在街角遇见的奇遇</w:t>
      </w:r>
      <w:r>
        <w:rPr>
          <w:sz w:val="32"/>
          <w:szCs w:val="32"/>
        </w:rPr>
        <w:t>.doc" rel="alternate" download="632069-</w:t>
      </w:r>
      <w:r>
        <w:rPr>
          <w:sz w:val="32"/>
          <w:szCs w:val="32"/>
        </w:rPr>
        <w:t>恶犬与乞丐我在街角遇见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