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森林深处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茂密的树木中，隐藏着一个被人忽略了的秘密花园。这里不仅有着各种各样的野花，还有着传说中的珍奇植物。每当春天来临，这里的花朵便绽放出迷人的香气，吸引了一些好奇心旺盛的小朋友和他们的学长们前来探险。</w:t>
      </w:r>
      <w:r>
        <w:rPr>
          <w:sz w:val="32"/>
          <w:szCs w:val="32"/>
        </w:rPr>
        <w:t>&lt;/p&gt;&lt;p&gt;&lt;img src="/static-img/ixAeqKklVLt7M1E80YC9ad2j_Osj6TzWqf6yAPZ7y5ZgmHbcd9MdLMeOVnaMS9_p.jpg"&gt;&lt;/p&gt;&lt;p&gt;</w:t>
      </w:r>
      <w:r>
        <w:rPr>
          <w:sz w:val="32"/>
          <w:szCs w:val="32"/>
        </w:rPr>
        <w:t>迈开腿让学长尝尝你的森林作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篇作文由小明所写，是他对这个秘密花园的一次探索之旅。他记得那天，他和他的几个小伙伴决定去发现这个传说中的地方。他们穿过了蜿蜒曲折的小径，一步步走进了森林深处。</w:t>
      </w:r>
      <w:r>
        <w:rPr>
          <w:sz w:val="32"/>
          <w:szCs w:val="32"/>
        </w:rPr>
        <w:t>&lt;/p&gt;&lt;p&gt;&lt;img src="/static-img/2lvAC8_g98PSZLNZvlLiPt2j_Osj6TzWqf6yAPZ7y5YOmJPKZpBXIo0aSLxXN7qu3l6gWO6UxPb1BOE7BC3oGop_nZLHjxay-5WkylEjCLGr5be0vSQg-32ih4Mrhct-mLeZEnccBFnnYwZAFX7svH-Plur_7c2fZ9NBN1Mr1yDCWPgkCFYzHyrO7uZvZ57iFAAcX02PZr_ShSa91sRNvoW7ErfwXzRPPht9eU1tQKmXhUVBM-6CZT1BI-F8_TIk.jpg"&gt;&lt;/p&gt;&lt;p&gt;</w:t>
      </w:r>
      <w:r>
        <w:rPr>
          <w:sz w:val="32"/>
          <w:szCs w:val="32"/>
        </w:rPr>
        <w:t>当他们到达目的地时，他们惊讶地发现这里竟然是一个充满生机与活力的世界。在这里，小明看到了一种他从未见过的美丽野菊，它们随风摇曳，每一朵都散发着淡淡的香味，让人忍不住想要停下来细细品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美丽无比的野菊以外，这里还有许多其他类型的植物，比如红色的枫叶、黄色的蒲公英等等，每一种都有其独特的地方价值。不仅如此，这里还有一些稀有的动物，比如蝴蝶、蜜蜂，它们飞舞于空中，给人带来了无尽的心情舒缓感。</w:t>
      </w:r>
      <w:r>
        <w:rPr>
          <w:sz w:val="32"/>
          <w:szCs w:val="32"/>
        </w:rPr>
        <w:t>&lt;/p&gt;&lt;p&gt;&lt;img src="/static-img/UjWnkQgf9gVQjPuvitpq6t2j_Osj6TzWqf6yAPZ7y5YOmJPKZpBXIo0aSLxXN7qu3l6gWO6UxPb1BOE7BC3oGop_nZLHjxay-5WkylEjCLGr5be0vSQg-32ih4Mrhct-mLeZEnccBFnnYwZAFX7svH-Plur_7c2fZ9NBN1Mr1yDCWPgkCFYzHyrO7uZvZ57iFAAcX02PZr_ShSa91sRNvoW7ErfwXzRPPht9eU1tQKmXhUVBM-6CZT1BI-F8_TIk.jpg"&gt;&lt;/p&gt;&lt;p&gt;</w:t>
      </w:r>
      <w:r>
        <w:rPr>
          <w:sz w:val="32"/>
          <w:szCs w:val="32"/>
        </w:rPr>
        <w:t>但是，在享受这一切的时候，小明也意识到了保护环境对于我们的重要性。这片美丽的地球需要我们每个人都尽力去保护，不要破坏它们，而是应该尊重它们，并且努力使它们更加繁荣昌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将这些经历写成了文章，并把它分享给他的朋友们，以此作为提醒大家保护自然，我们可以通过简单的小举措，如垃圾分类、植树造林等，从而为地球带来更多积极改变。而这片被遗忘的小径，也成为了小明和他的朋友们永远难忘的一个学习经历，同时也是对自然恩赐的一份回报。</w:t>
      </w:r>
      <w:r>
        <w:rPr>
          <w:sz w:val="32"/>
          <w:szCs w:val="32"/>
        </w:rPr>
        <w:t>&lt;/p&gt;&lt;p&gt;&lt;img src="/static-img/Aop_2dsTgYwlsxo0Aa5kjt2j_Osj6TzWqf6yAPZ7y5YOmJPKZpBXIo0aSLxXN7qu3l6gWO6UxPb1BOE7BC3oGop_nZLHjxay-5WkylEjCLGr5be0vSQg-32ih4Mrhct-mLeZEnccBFnnYwZAFX7svH-Plur_7c2fZ9NBN1Mr1yDCWPgkCFYzHyrO7uZvZ57iFAAcX02PZr_ShSa91sRNvoW7ErfwXzRPPht9eU1tQKmXhUVBM-6CZT1BI-F8_TIk.jpg"&gt;&lt;/p&gt;&lt;p&gt;&lt;a href = "/doc/630222-</w:t>
      </w:r>
      <w:r>
        <w:rPr>
          <w:sz w:val="32"/>
          <w:szCs w:val="32"/>
        </w:rPr>
        <w:t>在森林深处的秘密花园</w:t>
      </w:r>
      <w:r>
        <w:rPr>
          <w:sz w:val="32"/>
          <w:szCs w:val="32"/>
        </w:rPr>
        <w:t>.doc" rel="alternate" download="630222-</w:t>
      </w:r>
      <w:r>
        <w:rPr>
          <w:sz w:val="32"/>
          <w:szCs w:val="32"/>
        </w:rPr>
        <w:t>在森林深处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