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痒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淑芬身上，两腿间又开始了那阵阵难以忍受的痒感。这种感觉似乎是自然界给予的一种信号，提醒我们注意身体内部可能存在的问题。这不仅是一个简单的皮肤问题，而是一种更深层次的生理和心理反应。</w:t>
      </w:r>
      <w:r>
        <w:rPr>
          <w:sz w:val="32"/>
          <w:szCs w:val="32"/>
        </w:rPr>
        <w:t xml:space="preserve">&lt;/p&gt;&lt;p&gt;&lt;img src="/static-img/uMAtxYVw4fp7F-MaNonWCpoSHNEHElUTLoeWWMxVRnIebPP12HvkPlqErihPko4Q.png"&gt;&lt;/p&gt;&lt;p&gt;1. </w:t>
      </w:r>
      <w:r>
        <w:rPr>
          <w:sz w:val="32"/>
          <w:szCs w:val="32"/>
        </w:rPr>
        <w:t>生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角度来看，中年的女性如淑芬可能会面临多种因素引起的皮肤问题，如激素水平变化、血液循环减慢、免疫力下降等。这些变化都可能导致原本健康的皮肤变得敏感，不时出现瘙痒或红斑。</w:t>
      </w:r>
      <w:r>
        <w:rPr>
          <w:sz w:val="32"/>
          <w:szCs w:val="32"/>
        </w:rPr>
        <w:t xml:space="preserve">&lt;/p&gt;&lt;p&gt;&lt;img src="/static-img/BZah-MpEBiOfKwUFFxNeDZoSHNEHElUTLoeWWMxVRnKrcfrXzwDxYOLBuAZbTu2K39jTQvP785pAqDuppVl2RPax7nAJMlvUCvrIh-6SWtJxr-Xe7ZvRhLFM5IJluY9_OBn1X89Qad967204zQt8LmW8BjFcdE6lybrtH-qQRi7xtfsMcnVJRDUXeiJzROja.png"&gt;&lt;/p&gt;&lt;p&gt;2. 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这种症状也可能与心理状态有关。在经历了五十周年的生活之后，一些人会感到焦虑或压力，这些情绪波动也能通过神经末梢反映到肌肤上，使得某些区域变得特别敏感。</w:t>
      </w:r>
      <w:r>
        <w:rPr>
          <w:sz w:val="32"/>
          <w:szCs w:val="32"/>
        </w:rPr>
        <w:t xml:space="preserve">&lt;/p&gt;&lt;p&gt;&lt;img src="/static-img/r2qGzFcZCS1m9d3DBt3OzpoSHNEHElUTLoeWWMxVRnKrcfrXzwDxYOLBuAZbTu2K39jTQvP785pAqDuppVl2RPax7nAJMlvUCvrIh-6SWtJxr-Xe7ZvRhLFM5IJluY9_OBn1X89Qad967204zQt8LmW8BjFcdE6lybrtH-qQRi7xtfsMcnVJRDUXeiJzROja.jpg"&gt;&lt;/p&gt;&lt;p&gt;3. </w:t>
      </w:r>
      <w:r>
        <w:rPr>
          <w:sz w:val="32"/>
          <w:szCs w:val="32"/>
        </w:rPr>
        <w:t>生活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也是一个重要因素。长期坐着工作、缺乏运动或者饮食不均衡，都有可能加剧淑芬两腿间瘙痒的情况。此外，如果她使用过多的人工香料护肤品，也会对她的肌肤造成刺激，从而增加瘙痒感。</w:t>
      </w:r>
      <w:r>
        <w:rPr>
          <w:sz w:val="32"/>
          <w:szCs w:val="32"/>
        </w:rPr>
        <w:t xml:space="preserve">&lt;/p&gt;&lt;p&gt;&lt;img src="/static-img/RD3tU4c9aS9KEL89f4NEbJoSHNEHElUTLoeWWMxVRnKrcfrXzwDxYOLBuAZbTu2K39jTQvP785pAqDuppVl2RPax7nAJMlvUCvrIh-6SWtJxr-Xe7ZvRhLFM5IJluY9_OBn1X89Qad967204zQt8LmW8BjFcdE6lybrtH-qQRi7xtfsMcnVJRDUXeiJzROja.jpg"&gt;&lt;/p&gt;&lt;p&gt;4. </w:t>
      </w:r>
      <w:r>
        <w:rPr>
          <w:sz w:val="32"/>
          <w:szCs w:val="32"/>
        </w:rPr>
        <w:t>家庭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化学物质，如清洁剂或家具涂料中的挥发性有机化合物</w:t>
      </w:r>
      <w:r>
        <w:rPr>
          <w:sz w:val="32"/>
          <w:szCs w:val="32"/>
        </w:rPr>
        <w:t>(VOCs)</w:t>
      </w:r>
      <w:r>
        <w:rPr>
          <w:sz w:val="32"/>
          <w:szCs w:val="32"/>
        </w:rPr>
        <w:t>，也有潜在影响。如果家里没有足够通风，或是室内空气质量差，那么这些化学物质就容易积聚，对人的健康产生负面作用，即使只是轻微地刺激肌肤，也能引起瘙痒。</w:t>
      </w:r>
      <w:r>
        <w:rPr>
          <w:sz w:val="32"/>
          <w:szCs w:val="32"/>
        </w:rPr>
        <w:t xml:space="preserve">&lt;/p&gt;&lt;p&gt;&lt;img src="/static-img/ySSdmPch6vEsNr9rld3F2ZoSHNEHElUTLoeWWMxVRnKrcfrXzwDxYOLBuAZbTu2K39jTQvP785pAqDuppVl2RPax7nAJMlvUCvrIh-6SWtJxr-Xe7ZvRhLFM5IJluY9_OBn1X89Qad967204zQt8LmW8BjFcdE6lybrtH-qQRi7xtfsMcnVJRDUXeiJzROja.jpg"&gt;&lt;/p&gt;&lt;p&gt;5. </w:t>
      </w:r>
      <w:r>
        <w:rPr>
          <w:sz w:val="32"/>
          <w:szCs w:val="32"/>
        </w:rPr>
        <w:t>医学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医生通常建议采取一些基本措施，比如保持良好的个人卫生，用温水洗澡以缓解炎症，同时避免使用含酒精和肥皂等刺激性的清洁产品。此外，有时候药物治疗也是必要的手段，以控制炎症并减少瘙痒现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最有效的方法是建立一种平衡且健康的地球观念。这包括定期锻炼、均衡饮食以及适量休息。这样的生活方式不仅可以帮助淑芬改善其当前状况，还能够预防未来类似的问题发生，让她能够享受到更加舒适和充实的人生旅程。</w:t>
      </w:r>
      <w:r>
        <w:rPr>
          <w:sz w:val="32"/>
          <w:szCs w:val="32"/>
        </w:rPr>
        <w:t>&lt;/p&gt;&lt;p&gt;&lt;a href = "/doc/629673-</w:t>
      </w:r>
      <w:r>
        <w:rPr>
          <w:sz w:val="32"/>
          <w:szCs w:val="32"/>
        </w:rPr>
        <w:t>中年女性的痒感体验</w:t>
      </w:r>
      <w:r>
        <w:rPr>
          <w:sz w:val="32"/>
          <w:szCs w:val="32"/>
        </w:rPr>
        <w:t>.doc" rel="alternate" download="629673-</w:t>
      </w:r>
      <w:r>
        <w:rPr>
          <w:sz w:val="32"/>
          <w:szCs w:val="32"/>
        </w:rPr>
        <w:t>中年女性的痒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