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恋塞红酒瓶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是世界上许多国家的传统饮品，尤其是在欧洲，它不仅是一种饮品，更是一种文化象征。塞红酒瓶作为一种特殊工艺的产品，其背后隐藏着丰富的历史和文化内涵。</w:t>
      </w:r>
      <w:r>
        <w:rPr>
          <w:sz w:val="32"/>
          <w:szCs w:val="32"/>
        </w:rPr>
        <w:t>&lt;/p&gt;&lt;p&gt;&lt;img src="/static-img/HJgC8pxoR4oTyPzNxaAMh-LrdgxSC1ggdYne1oPW31uBl9ckVbO9oaGXVYNfc4KI.jpg"&gt;&lt;/p&gt;&lt;p&gt;</w:t>
      </w:r>
      <w:r>
        <w:rPr>
          <w:sz w:val="32"/>
          <w:szCs w:val="32"/>
        </w:rPr>
        <w:t>工艺细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塞红酒瓶以其独特的手工制作工艺而闻名。每一只瓶子都是艺术家手中的作品，它们通过精心雕刻、装饰和打磨形成独一无二的外观。在制作过程中，每一步都要求极高的技巧和耐心，从选择材料到最后装饰，都体现了对美学追求的一种深厚情感。</w:t>
      </w:r>
      <w:r>
        <w:rPr>
          <w:sz w:val="32"/>
          <w:szCs w:val="32"/>
        </w:rPr>
        <w:t>&lt;/p&gt;&lt;p&gt;&lt;img src="/static-img/EqXLAxe4i8XKBaxQGRh76OLrdgxSC1ggdYne1oPW31vwS78yNPRWzE4v6Eyqm64vKeRZtT323A_Z4RWntvotnDw8L_TAHTsu-ci1apSUoydW6Qff1aGHD3x6ppnu04VJn3mcIB4oZS8X-mA8W1O_FOZKS2P80rOSljjWJUBfT3nX_Y3nRmKZ14ROD0MkyZTr.jpe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红酒瓶可以追溯到数百年前，当时它被用来保存并运输葡萄酒。随着时间的推移，这种技术被世代相传，最终发展成为了一门独立的艺术形式。在过去，塞红酒瓶不仅是家庭珍宝，也常常作为婚礼或其他庆典上的礼物赠送给亲朋好友。</w:t>
      </w:r>
      <w:r>
        <w:rPr>
          <w:sz w:val="32"/>
          <w:szCs w:val="32"/>
        </w:rPr>
        <w:t>&lt;/p&gt;&lt;p&gt;&lt;img src="/static-img/D6dlFjWCv_gLF9R-gI-WD-LrdgxSC1ggdYne1oPW31vwS78yNPRWzE4v6Eyqm64vKeRZtT323A_Z4RWntvotnDw8L_TAHTsu-ci1apSUoydW6Qff1aGHD3x6ppnu04VJn3mcIB4oZS8X-mA8W1O_FOZKS2P80rOSljjWJUBfT3nX_Y3nRmKZ14ROD0MkyZTr.jpe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，特别是在法国、意大利等地，塞红酒瓶代表着对生活质量和享受美好事物的一种态度。它们往往会被置于显眼位置，不仅因为它们本身就是视觉上的吸引，而且还因为它们承载了家族历史、成就以及对未来的展望。</w:t>
      </w:r>
      <w:r>
        <w:rPr>
          <w:sz w:val="32"/>
          <w:szCs w:val="32"/>
        </w:rPr>
        <w:t>&lt;/p&gt;&lt;p&gt;&lt;img src="/static-img/Xtd9fabipRNWU2U2GU_rreLrdgxSC1ggdYne1oPW31vwS78yNPRWzE4v6Eyqm64vKeRZtT323A_Z4RWntvotnDw8L_TAHTsu-ci1apSUoydW6Qff1aGHD3x6ppnu04VJn3mcIB4oZS8X-mA8W1O_FOZKS2P80rOSljjWJUBfT3nX_Y3nRmKZ14ROD0MkyZTr.jpeg"&gt;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写字楼生产出的每一只都是手工制品，所以每个作品都有其独特性。这使得这些产品具有很高的人文关怀价值，并且在收藏界也非常受到欢迎。不论是专业收藏家还是喜爱艺术的人，都愿意为这类珍贵作品付出昂贵价格。</w:t>
      </w:r>
      <w:r>
        <w:rPr>
          <w:sz w:val="32"/>
          <w:szCs w:val="32"/>
        </w:rPr>
        <w:t>&lt;/p&gt;&lt;p&gt;&lt;img src="/static-img/KR020FSYj7Loql2bF5VQ8OLrdgxSC1ggdYne1oPW31vwS78yNPRWzE4v6Eyqm64vKeRZtT323A_Z4RWntvotnDw8L_TAHTsu-ci1apSUoydW6Qff1aGHD3x6ppnu04VJn3mcIB4oZS8X-mA8W1O_FOZKS2P80rOSljjWJUBfT3nX_Y3nRmKZ14ROD0MkyZTr.jpe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代生活节奏加快，大多数人更倾向于使用塑料或玻璃容器，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</w:t>
      </w:r>
      <w:r>
        <w:rPr>
          <w:sz w:val="32"/>
          <w:szCs w:val="32"/>
        </w:rPr>
        <w:t>wine bottle</w:t>
      </w:r>
      <w:r>
        <w:rPr>
          <w:sz w:val="32"/>
          <w:szCs w:val="32"/>
        </w:rPr>
        <w:t>仍然保持着它的地位。现在，这些古老的手工艺品被用于各种场合，如餐厅中展示豪华气息，或在私人宴席中增添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进程不断加深，对传统文化认同感越来越强烈，因此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</w:t>
      </w:r>
      <w:r>
        <w:rPr>
          <w:sz w:val="32"/>
          <w:szCs w:val="32"/>
        </w:rPr>
        <w:t xml:space="preserve">red wine bottle </w:t>
      </w:r>
      <w:r>
        <w:rPr>
          <w:sz w:val="32"/>
          <w:szCs w:val="32"/>
        </w:rPr>
        <w:t>的未来看似光明。不过，与此同时，由于成本较高及材料难寻的问题，也让人们开始思考如何将这种传统手工艺与现代制造技术相结合，以便更多人能享受到这份非凡经历，而不是只有少数收藏者能够欣赏到这种美丽的事物。此外，还有关于如何保护这种独特技艺免遭忽视或失传的问题需要考虑。</w:t>
      </w:r>
      <w:r>
        <w:rPr>
          <w:sz w:val="32"/>
          <w:szCs w:val="32"/>
        </w:rPr>
        <w:t>&lt;/p&gt;&lt;p&gt;&lt;a href = "/doc/629014-</w:t>
      </w:r>
      <w:r>
        <w:rPr>
          <w:sz w:val="32"/>
          <w:szCs w:val="32"/>
        </w:rPr>
        <w:t>红酒之恋塞红酒瓶的故事与文化意义</w:t>
      </w:r>
      <w:r>
        <w:rPr>
          <w:sz w:val="32"/>
          <w:szCs w:val="32"/>
        </w:rPr>
        <w:t>.doc" rel="alternate" download="629014-</w:t>
      </w:r>
      <w:r>
        <w:rPr>
          <w:sz w:val="32"/>
          <w:szCs w:val="32"/>
        </w:rPr>
        <w:t>红酒之恋塞红酒瓶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