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花龙绚烂盛开的凤舞轻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里，有一座被人称为“花海之巅”的神秘山峰。这里不仅空气中弥漫着淡淡的花香，而且居住着一群特殊的生物——它们是由鲜花和绿叶组成的人形生物，人们习惯性地称之为“花龙”。这些美丽而又神秘的存在，不仅拥有人的智慧，还拥有一种独特的心灵语言，它们能够与自然界中的其他生命进行深刻交流。</w:t>
      </w:r>
      <w:r>
        <w:rPr>
          <w:sz w:val="32"/>
          <w:szCs w:val="32"/>
        </w:rPr>
        <w:t>&lt;/p&gt;&lt;p&gt;&lt;img src="/static-img/pGa182kqNdHDhsL4nrxSbX8oQyY37ryWl_OlFtD6sydL7BxFwDbfS965_Sj6bNUn.jpg"&gt;&lt;/p&gt;&lt;p&gt;</w:t>
      </w:r>
      <w:r>
        <w:rPr>
          <w:sz w:val="32"/>
          <w:szCs w:val="32"/>
        </w:rPr>
        <w:t>每当春季到来时，这些花龙会组织一次壮观而又充满诗意的情景，那就是他们与天上的凤鸟共同举行的一场名叫“戏凤”的盛大活动。这场表演通常会在山顶的一个巨大的石台上进行，每个参与者都有其自己的角色，他们将用一种只有自己能理解的方式，用心感受和传达自然界给予他们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&lt;img src="/static-img/nDksU8oDBGCpSKh59EzuIX8oQyY37ryWl_OlFtD6sycTZ3yhrwWYl1Mqu-bP4hWxvYWHXJuceL_kGLPGQaYXIjSIgIeJDsj5DzyfAKZn_Wux84KN-oiHNGgwz1DoZcDxH5tUWzN3pYZ4JdpWZZyPIw.jpg"&gt;&lt;/p&gt;&lt;p&gt;</w:t>
      </w:r>
      <w:r>
        <w:rPr>
          <w:sz w:val="32"/>
          <w:szCs w:val="32"/>
        </w:rPr>
        <w:t>为了这次盛大的表演，花龙们提前几个月开始了紧张且细致的准备工作。他们需要精选最艳丽、最具代表性的植物，以便打造出一副无与伦比的大道具背景。而对于那些负责扮演主角——那位尊贵而又敏锐的大凤王的话语，则需要通过复杂的手工技艺，将它们编织进精巧的小木偶或丝线制品中。在此期间，整个山谷都会充斥着忙碌的声音，一片活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风情万种</w:t>
      </w:r>
      <w:r>
        <w:rPr>
          <w:sz w:val="32"/>
          <w:szCs w:val="32"/>
        </w:rPr>
        <w:t>&lt;/p&gt;&lt;p&gt;&lt;img src="/static-img/qOqkbhzkSIAnMmnmYnfz8n8oQyY37ryWl_OlFtD6sycTZ3yhrwWYl1Mqu-bP4hWxvYWHXJuceL_kGLPGQaYXIjSIgIeJDsj5DzyfAKZn_Wux84KN-oiHNGgwz1DoZcDxH5tUWzN3pYZ4JdpWZZyPIw.jpg"&gt;&lt;/p&gt;&lt;p&gt;</w:t>
      </w:r>
      <w:r>
        <w:rPr>
          <w:sz w:val="32"/>
          <w:szCs w:val="32"/>
        </w:rPr>
        <w:t>随着日期渐近，大约几百只来自各个地方的小型鸦雀、燕子等鸟类开始悄然入侵。这批小鸟被命名为“幽灵伴侣”，因为它们总是在夜幕降临后才出现，它们负责在即将到来的日光下，为即将展现出的精彩表演增添一份神秘色彩。由于这些小鸟对人类世界极其敏感，它们因此成了天使般守护者的象征，在这个过程中也逐渐学会了跟随主人一起参加戏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生机勃勃</w:t>
      </w:r>
      <w:r>
        <w:rPr>
          <w:sz w:val="32"/>
          <w:szCs w:val="32"/>
        </w:rPr>
        <w:t>&lt;/p&gt;&lt;p&gt;&lt;img src="/static-img/IJ275w4dPgyiVjkmPRPN2n8oQyY37ryWl_OlFtD6sycTZ3yhrwWYl1Mqu-bP4hWxvYWHXJuceL_kGLPGQaYXIjSIgIeJDsj5DzyfAKZn_Wux84KN-oiHNGgwz1DoZcDxH5tUWzN3pYZ4JdpWZZyPIw.png"&gt;&lt;/p&gt;&lt;p&gt;</w:t>
      </w:r>
      <w:r>
        <w:rPr>
          <w:sz w:val="32"/>
          <w:szCs w:val="32"/>
        </w:rPr>
        <w:t>到了真正进入戏凤仪式之前，每只大型鸟儿都会从高空飞落至山台周围树梢，而那些身穿华丽服饰的小人则纷纷聚集于中心位置。大鳌鱼化妆师则忙碌地涂抹各种颜色的油墨，让所有参赛者都显得更加生动起来。此时此刻，整个环境仿佛融入了一幅五彩斑斓的大画卷里，每个人物都像是艺术家的笔下所绘制出的奇幻世界里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沉浸式体验</w:t>
      </w:r>
      <w:r>
        <w:rPr>
          <w:sz w:val="32"/>
          <w:szCs w:val="32"/>
        </w:rPr>
        <w:t>&lt;/p&gt;&lt;p&gt;&lt;img src="/static-img/UmoCZM6C8uBvQjEncm33HX8oQyY37ryWl_OlFtD6sycTZ3yhrwWYl1Mqu-bP4hWxvYWHXJuceL_kGLPGQaYXIjSIgIeJDsj5DzyfAKZn_Wux84KN-oiHNGgwz1DoZcDxH5tUWzN3pYZ4JdpWZZyPIw.png"&gt;&lt;/p&gt;&lt;p&gt;</w:t>
      </w:r>
      <w:r>
        <w:rPr>
          <w:sz w:val="32"/>
          <w:szCs w:val="32"/>
        </w:rPr>
        <w:t>终于，当太阳升至最佳角度时，即将揭开序幕。一阵清新的微风吹过，使得所有参与者的衣摆轻轻摇曳，同时也让空气中的味道变得更浓郁。接着，一声悠扬的声音响起，那是指挥官——老年最高级别的大蛇向大家发出信号。大蛇以它那柔韧却强劲的声音吟唱，最终引导着所有声音合成了一首震撼人心的大曲目。那曲调既温柔，又激昂，是对自然美好的一种赞歌，也是一种精神上的呼唤，让每个人似乎都能感觉到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交响乐团奏出凯旋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小时里，无数形式各异、姿态多样的动作接踵而至，从单纯跳跃到复杂舞蹈，再加上羽毛拖曳和尾巴摆动，这一切看似简单却实际上蕴含深厚文化底蕴。同时，小动物们以惊人的默契配合，与主角之间不断切换不同的情境，从欢快乐畅转变为严肃庄重，最终达到一种超越言语沟通能力范围内的情感交流状态。这是一个非凡且难以忘怀的地方，只有亲自经历才能真正领略其中奥妙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收获丰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掌声如同雷鸣一样回荡在全天下的每一个角落，而站在台上的大鳌鱼化妆师正低头凝视着手中的最后一支粉末，看向眼前的众多观众微笑地点头。在这一刻，他们已经知道自己成功地完成了任务，而这并不仅限于展示外表，更重要的是展示了内心深处真实的情感，以及彼此间相互理解与欣赏。当戏凤结束后，大鳌鱼化妆师把剩余粉末洒向四周，然后缓缓消散成为云烟，被吹走去继续滋润更多生命，就像故事本身一样永恒且美妙。但对于这个正在发生的事情，我们只能留下想象，因为就连记忆也是流逝不息的事物。不过，对于那些曾经见证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龙戏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来说，这一定是一段永恒难忘的心灵旅程。</w:t>
      </w:r>
      <w:r>
        <w:rPr>
          <w:sz w:val="32"/>
          <w:szCs w:val="32"/>
        </w:rPr>
        <w:t>&lt;/p&gt;&lt;p&gt;&lt;a href = "/doc/628568-</w:t>
      </w:r>
      <w:r>
        <w:rPr>
          <w:sz w:val="32"/>
          <w:szCs w:val="32"/>
        </w:rPr>
        <w:t>翩翩起舞的花龙绚烂盛开的凤舞轻盈</w:t>
      </w:r>
      <w:r>
        <w:rPr>
          <w:sz w:val="32"/>
          <w:szCs w:val="32"/>
        </w:rPr>
        <w:t>.doc" rel="alternate" download="628568-</w:t>
      </w:r>
      <w:r>
        <w:rPr>
          <w:sz w:val="32"/>
          <w:szCs w:val="32"/>
        </w:rPr>
        <w:t>翩翩起舞的花龙绚烂盛开的凤舞轻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