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局震惊了女帝逆袭之我轻松让天下美人都意外爱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我是一个平凡的小人物。我的生活一直是如此的普通，直到有一天，一场意外的机缘让我踏上了通往权力的道路。</w:t>
      </w:r>
      <w:r>
        <w:rPr>
          <w:sz w:val="32"/>
          <w:szCs w:val="32"/>
        </w:rPr>
        <w:t>&lt;/p&gt;&lt;p&gt;&lt;img src="/static-img/QriSqzGMjr3mLzIWhDPkM1dmI_A0QPlcybCCxzd_K5ly5WqTtsmt87EH07OwAOa9.jpg"&gt;&lt;/p&gt;&lt;p&gt;</w:t>
      </w:r>
      <w:r>
        <w:rPr>
          <w:sz w:val="32"/>
          <w:szCs w:val="32"/>
        </w:rPr>
        <w:t>那是一次偶然间参加的一场高级宴会。我穿着一身朴素的服饰，站在人群中时不时地被主人的目光所打扰。然而，当我走向桌前准备饮用时，却不小心将一壶珍贵酒精洒到了女帝面前的花瓶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真的以为自己的世界就此完结。但是，出乎意料的是，女帝并没有因为我的失误而生气，她只是微微皱了眉，然后转过头对我说：“看来你是个有趣的人。”接着她指令她的侍从，将我带到了后宫内的一个偏僻角落。</w:t>
      </w:r>
      <w:r>
        <w:rPr>
          <w:sz w:val="32"/>
          <w:szCs w:val="32"/>
        </w:rPr>
        <w:t>&lt;/p&gt;&lt;p&gt;&lt;img src="/static-img/IufKtSFNCaC3CKaNQhAWJldmI_A0QPlcybCCxzd_K5n9aTi3XjT43i-vyE1T1yesyGgO8oE4aIhaUSeBILpNew.jpg"&gt;&lt;/p&gt;&lt;p&gt;</w:t>
      </w:r>
      <w:r>
        <w:rPr>
          <w:sz w:val="32"/>
          <w:szCs w:val="32"/>
        </w:rPr>
        <w:t>在那里，我得知了一个震惊人心的事实：女帝其实是一个拥有无尽力量和智慧的大魔法师，但她却沉迷于寻找能够激发她内心深处最强大魔力的秘密。她相信，只有那种力量才能让她的帝国永远繁荣昌盛，而这份力量正隐藏在某个普通人的血液中——也就是我身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奇幻般的试炼与挑战，我逐渐揭开了自己真正身份的事情。在一次次惊险刺激、充满未知危险的冒险之后，我终于发现自己竟然是那个传说中的“守护者”，拥有能量超越常人的能力。</w:t>
      </w:r>
      <w:r>
        <w:rPr>
          <w:sz w:val="32"/>
          <w:szCs w:val="32"/>
        </w:rPr>
        <w:t>&lt;/p&gt;&lt;p&gt;&lt;img src="/static-img/6vV-6MnyEh5aKwTWFrl_v1dmI_A0QPlcybCCxzd_K5n9aTi3XjT43i-vyE1T1yesyGgO8oE4aIhaUSeBILpNew.jpg"&gt;&lt;/p&gt;&lt;p&gt;</w:t>
      </w:r>
      <w:r>
        <w:rPr>
          <w:sz w:val="32"/>
          <w:szCs w:val="32"/>
        </w:rPr>
        <w:t>但是在这个过程中，最让我吃惊的是，那位曾经冷酷无情、只以权力为重的女帝，她竟然开始对我产生了一种难以言喻的情感。她开始明白，在追求权力的路上，有时候真正重要的是那些简单而纯真的瞬间，以及那些能够陪伴你走过整个旅程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战斗中，当所有希望都似乎消散之际，是那位曾经震惊我的女帝，用她的全部力量帮助我们击败了敌人。胜利后，我们一起站在山顶，看着日出，那是我生命中最美丽的一刻，也是我开局震惊了女帝，从此以后，我们成为了一生的挚友和伙伴。</w:t>
      </w:r>
      <w:r>
        <w:rPr>
          <w:sz w:val="32"/>
          <w:szCs w:val="32"/>
        </w:rPr>
        <w:t>&lt;/p&gt;&lt;p&gt;&lt;img src="/static-img/Smg8TxsjHKR7f14H7Tk4WldmI_A0QPlcybCCxzd_K5n9aTi3XjT43i-vyE1T1yesyGgO8oE4aIhaUSeBILpNew.jpg"&gt;&lt;/p&gt;&lt;p&gt;&lt;a href = "/doc/628429-</w:t>
      </w:r>
      <w:r>
        <w:rPr>
          <w:sz w:val="32"/>
          <w:szCs w:val="32"/>
        </w:rPr>
        <w:t>我开局震惊了女帝逆袭之我轻松让天下美人都意外爱上</w:t>
      </w:r>
      <w:r>
        <w:rPr>
          <w:sz w:val="32"/>
          <w:szCs w:val="32"/>
        </w:rPr>
        <w:t>.doc" rel="alternate" download="628429-</w:t>
      </w:r>
      <w:r>
        <w:rPr>
          <w:sz w:val="32"/>
          <w:szCs w:val="32"/>
        </w:rPr>
        <w:t>我开局震惊了女帝逆袭之我轻松让天下美人都意外爱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