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我曾经遇见的那个神秘大将文章内容可以随意创作不限于以下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的时代，传说中有一个名叫李元芳的人，他是一位风流军师。听闻他的名字，每个人都怀着敬畏之心，因为他以智谋著称于世。</w:t>
      </w:r>
      <w:r>
        <w:rPr>
          <w:sz w:val="32"/>
          <w:szCs w:val="32"/>
        </w:rPr>
        <w:t>&lt;/p&gt;&lt;p&gt;&lt;img src="/static-img/fYjv9D8QzX6EPRA294d68aAqluOttAJMV0e5x5_ZV5itr9ONtsuGt59WXTvY8Gbm.jpg"&gt;&lt;/p&gt;&lt;p&gt;</w:t>
      </w:r>
      <w:r>
        <w:rPr>
          <w:sz w:val="32"/>
          <w:szCs w:val="32"/>
        </w:rPr>
        <w:t>我记得那是一个阳春三月的日子，我正好遇见了这位神秘的大将。在一片绿意盎然的山林里，我们偶遇。我刚从战场上归来，那些残酷和痛苦还留在我的心头。但当我看到他时，一种平静感油然而生。</w:t>
      </w:r>
      <w:r>
        <w:rPr>
          <w:sz w:val="32"/>
          <w:szCs w:val="32"/>
        </w:rPr>
        <w:t>&lt;/p&gt;&lt;p&gt;“</w:t>
      </w:r>
      <w:r>
        <w:rPr>
          <w:sz w:val="32"/>
          <w:szCs w:val="32"/>
        </w:rPr>
        <w:t>您是谁？”我好奇地问道。</w:t>
      </w:r>
      <w:r>
        <w:rPr>
          <w:sz w:val="32"/>
          <w:szCs w:val="32"/>
        </w:rPr>
        <w:t>&lt;/p&gt;&lt;p&gt;&lt;img src="/static-img/trAUDlNDqjB_tz-sLJCb_KAqluOttAJMV0e5x5_ZV5ipQXYLpm9y9kGeMnCm9mnr2NnxNFwe3szkNboz8c6MZYW7ErfwXzRPPht9eU1tQKm1YhN8d3o6IjfYr6-eRjbkq4ntTQHPm_DYE2nrk_w7dF6yVOqUt6kYIMv7kXyHkQsdMSzQ_tSJRc5wErTz8jiAq1pmwhz5ZmdiPE2GP1yuHA.jpg"&gt;&lt;/p&gt;&lt;p&gt;“</w:t>
      </w:r>
      <w:r>
        <w:rPr>
          <w:sz w:val="32"/>
          <w:szCs w:val="32"/>
        </w:rPr>
        <w:t>我是李元芳，风流军师。”他微笑着回答，“你看起来似乎很疲惫，是不是需要休息一下？”</w:t>
      </w:r>
      <w:r>
        <w:rPr>
          <w:sz w:val="32"/>
          <w:szCs w:val="32"/>
        </w:rPr>
        <w:t>&lt;/p&gt;&lt;p&gt;</w:t>
      </w:r>
      <w:r>
        <w:rPr>
          <w:sz w:val="32"/>
          <w:szCs w:val="32"/>
        </w:rPr>
        <w:t>他的笑容温暖而真诚，让我不禁感到安心。他穿着简单但干净整洁的服装，没有任何华丽或夸张的地方，只是身上散发出一种不可言说的气质。</w:t>
      </w:r>
      <w:r>
        <w:rPr>
          <w:sz w:val="32"/>
          <w:szCs w:val="32"/>
        </w:rPr>
        <w:t>&lt;/p&gt;&lt;p&gt;&lt;img src="/static-img/kgcEST0gwm2WlmqbIQPJJaAqluOttAJMV0e5x5_ZV5ipQXYLpm9y9kGeMnCm9mnr2NnxNFwe3szkNboz8c6MZYW7ErfwXzRPPht9eU1tQKm1YhN8d3o6IjfYr6-eRjbkq4ntTQHPm_DYE2nrk_w7dF6yVOqUt6kYIMv7kXyHkQsdMSzQ_tSJRc5wErTz8jiAq1pmwhz5ZmdiPE2GP1yuHA.jpg"&gt;&lt;/p&gt;&lt;p&gt;</w:t>
      </w:r>
      <w:r>
        <w:rPr>
          <w:sz w:val="32"/>
          <w:szCs w:val="32"/>
        </w:rPr>
        <w:t>我们聊起了许多事情，从战略到人生的哲学，无所不谈。每当我准备好了发言，他总是在第一时间接过话题，展现出超凡脱俗的智慧和深邃的见解。我被他的洞察力所吸引，不仅仅是因为他的智慧，更因为那种对世界理解透彻、却又保持谦逊态度的一面。</w:t>
      </w:r>
      <w:r>
        <w:rPr>
          <w:sz w:val="32"/>
          <w:szCs w:val="32"/>
        </w:rPr>
        <w:t>&lt;/p&gt;&lt;p&gt;</w:t>
      </w:r>
      <w:r>
        <w:rPr>
          <w:sz w:val="32"/>
          <w:szCs w:val="32"/>
        </w:rPr>
        <w:t>随着时间推移，我发现自己越来越喜欢与他交谈，他像是一面镜子，对我的内心进行反射，让我认识到了很多以前未曾意识到的东西。尽管我们的背景不同，但我们之间建立了一种难以形容的情谊——一种基于相互尊重和理解的友情。</w:t>
      </w:r>
      <w:r>
        <w:rPr>
          <w:sz w:val="32"/>
          <w:szCs w:val="32"/>
        </w:rPr>
        <w:t>&lt;/p&gt;&lt;p&gt;&lt;img src="/static-img/DF_SDyIzsuQVeMchMPtOrKAqluOttAJMV0e5x5_ZV5ipQXYLpm9y9kGeMnCm9mnr2NnxNFwe3szkNboz8c6MZYW7ErfwXzRPPht9eU1tQKm1YhN8d3o6IjfYr6-eRjbkq4ntTQHPm_DYE2nrk_w7dF6yVOqUt6kYIMv7kXyHkQsdMSzQ_tSJRc5wErTz8jiAq1pmwhz5ZmdiPE2GP1yuHA.jpg"&gt;&lt;/p&gt;&lt;p&gt;</w:t>
      </w:r>
      <w:r>
        <w:rPr>
          <w:sz w:val="32"/>
          <w:szCs w:val="32"/>
        </w:rPr>
        <w:t>有一次，在夜幕降临的时候，我们坐在火堆旁。他轻声地讲述了一段关于古代战争中的故事。那时候，他没有成为风流军师，而只是一个普通的小兵。但即便如此，那份勇气和忠诚依然闪耀在眼中，使得整个故事变得无比动人。</w:t>
      </w:r>
      <w:r>
        <w:rPr>
          <w:sz w:val="32"/>
          <w:szCs w:val="32"/>
        </w:rPr>
        <w:t>&lt;/p&gt;&lt;p&gt;</w:t>
      </w:r>
      <w:r>
        <w:rPr>
          <w:sz w:val="32"/>
          <w:szCs w:val="32"/>
        </w:rPr>
        <w:t>最后，当夜色渐浓，我们告别了。我知道，即使未来再也不会遇见，但是那份经历会永远刻在我的心里。而对于那位风流军师来说，也许只有这样一次偶遇足够证明，真正的大将并非外表豪迈，而是在人们的心灵深处留下痕迹的人才能够真正称之为“风流”。</w:t>
      </w:r>
      <w:r>
        <w:rPr>
          <w:sz w:val="32"/>
          <w:szCs w:val="32"/>
        </w:rPr>
        <w:t>&lt;/p&gt;&lt;p&gt;&lt;img src="/static-img/G3L7jbueaZqZU6dJ66frqqAqluOttAJMV0e5x5_ZV5ipQXYLpm9y9kGeMnCm9mnr2NnxNFwe3szkNboz8c6MZYW7ErfwXzRPPht9eU1tQKm1YhN8d3o6IjfYr6-eRjbkq4ntTQHPm_DYE2nrk_w7dF6yVOqUt6kYIMv7kXyHkQsdMSzQ_tSJRc5wErTz8jiAq1pmwhz5ZmdiPE2GP1yuHA.jpg"&gt;&lt;/p&gt;&lt;p&gt;&lt;a href = "/doc/625579-</w:t>
      </w:r>
      <w:r>
        <w:rPr>
          <w:sz w:val="32"/>
          <w:szCs w:val="32"/>
        </w:rPr>
        <w:t>风流军师我曾经遇见的那个神秘大将文章内容可以随意创作不限于以下文字</w:t>
      </w:r>
      <w:r>
        <w:rPr>
          <w:sz w:val="32"/>
          <w:szCs w:val="32"/>
        </w:rPr>
        <w:t>.doc" rel="alternate" download="625579-</w:t>
      </w:r>
      <w:r>
        <w:rPr>
          <w:sz w:val="32"/>
          <w:szCs w:val="32"/>
        </w:rPr>
        <w:t>风流军师我曾经遇见的那个神秘大将文章内容可以随意创作不限于以下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