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隐藏在文字背后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一种特殊的文学形式，它既不张扬也不炫耀，却以其独特的魅力吸引着无数追求者。这种文学形式被称为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隐藏在网络的角落，等待着那些有心人去发现和领略。</w:t>
      </w:r>
      <w:r>
        <w:rPr>
          <w:sz w:val="32"/>
          <w:szCs w:val="32"/>
        </w:rPr>
        <w:t>&lt;/p&gt;&lt;p&gt;&lt;img src="/static-img/wlp96YMUIHDSUmbPRHeBvIUyLleiSXkKm_UYZCqf2LcC_TH3GTdWjNuhIofpDcic.jpg"&gt;&lt;/p&gt;&lt;p&gt;</w:t>
      </w:r>
      <w:r>
        <w:rPr>
          <w:sz w:val="32"/>
          <w:szCs w:val="32"/>
        </w:rPr>
        <w:t>这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种通过文字游戏、隐喻和象征来表达情感和思想的文本形式。它没有华丽的辞藻，也缺乏明显的情节发展，但却能够触动读者的心弦。这是一种高级玩法，对于那些渴望探索文字深层次含义的人来说，它是一个极具挑战性的乐趣。</w:t>
      </w:r>
      <w:r>
        <w:rPr>
          <w:sz w:val="32"/>
          <w:szCs w:val="32"/>
        </w:rPr>
        <w:t>&lt;/p&gt;&lt;p&gt;&lt;img src="/static-img/-cpuN1HHJ-MyK1AG7nd774UyLleiSXkKm_UYZCqf2LegVT33QtQ9Vl6fRefnw1le_Ns6WyyxRqO6nPMBSy1s8JncThu-weO-ZRZU0_3y5SGkDr9pRi51zeUOkSsY4CBhj6HMmhqLEiJASlomPAbdsRQehcmyX_cI8B6niCAMSpU.png"&gt;&lt;/p&gt;&lt;p&gt;</w:t>
      </w:r>
      <w:r>
        <w:rPr>
          <w:sz w:val="32"/>
          <w:szCs w:val="32"/>
        </w:rPr>
        <w:t>如何识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识别出一篇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首先需要有一双敏锐的心灵。因为这类文本往往不会直接告诉你它们想要传达什么，而是通过细微之处来暗示。在阅读时，你需要耐心地将每一个词汇、每一个句子都放在正确的位置上思考，这就像是在做一场智力游戏，每一步都充满了未知与惊喜。</w:t>
      </w:r>
      <w:r>
        <w:rPr>
          <w:sz w:val="32"/>
          <w:szCs w:val="32"/>
        </w:rPr>
        <w:t>&lt;/p&gt;&lt;p&gt;&lt;img src="/static-img/tFavJazlmqXqp-w6PXe5HoUyLleiSXkKm_UYZCqf2LegVT33QtQ9Vl6fRefnw1le_Ns6WyyxRqO6nPMBSy1s8JncThu-weO-ZRZU0_3y5SGkDr9pRi51zeUOkSsY4CBhj6HMmhqLEiJASlomPAbdsRQehcmyX_cI8B6niCAMSpU.jpg"&gt;&lt;/p&gt;&lt;p&gt;</w:t>
      </w:r>
      <w:r>
        <w:rPr>
          <w:sz w:val="32"/>
          <w:szCs w:val="32"/>
        </w:rPr>
        <w:t>读懂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真正理解这些字里行间所蕴含的情感时，你会发现自己已经被卷入了一个奇妙而又迷人的世界。在这个世界里，没有明确的英雄或者敌人，只有你的内心和作者的声音相遇。当两者融合的时候，那份力量简直是无法言喻的。</w:t>
      </w:r>
      <w:r>
        <w:rPr>
          <w:sz w:val="32"/>
          <w:szCs w:val="32"/>
        </w:rPr>
        <w:t>&lt;/p&gt;&lt;p&gt;&lt;img src="/static-img/asuCF7JgX5umhBQYIbhoH4UyLleiSXkKm_UYZCqf2LegVT33QtQ9Vl6fRefnw1le_Ns6WyyxRqO6nPMBSy1s8JncThu-weO-ZRZU0_3y5SGkDr9pRi51zeUOkSsY4CBhj6HMmhqLEiJASlomPAbdsRQehcmyX_cI8B6niCAMSpU.jpg"&gt;&lt;/p&gt;&lt;p&gt;</w:t>
      </w:r>
      <w:r>
        <w:rPr>
          <w:sz w:val="32"/>
          <w:szCs w:val="32"/>
        </w:rPr>
        <w:t>为什么有人喜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为什么还有那么多人热爱这类文本？答案很简单，因为这里面包含了人类最真实的情感体验。我们都曾经历过痛苦、幸福以及无尽的怀疑，在这些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找到自己的影子，即使那只是片刻的一瞬。但正是这样的片刻，让我们的生命变得更加丰富多彩。</w:t>
      </w:r>
      <w:r>
        <w:rPr>
          <w:sz w:val="32"/>
          <w:szCs w:val="32"/>
        </w:rPr>
        <w:t>&lt;/p&gt;&lt;p&gt;&lt;img src="/static-img/spwJbKvfPWAu7UkTfFN7UYUyLleiSXkKm_UYZCqf2LegVT33QtQ9Vl6fRefnw1le_Ns6WyyxRqO6nPMBSy1s8JncThu-weO-ZRZU0_3y5SGkDr9pRi51zeUOkSsY4CBhj6HMmhqLEiJASlomPAbdsRQehcmyX_cI8B6niCAMSpU.jpg"&gt;&lt;/p&gt;&lt;p&gt;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时代不断推进，这种类型的小说可能会成为下一个大流行。不仅因为它们提供了一种新的阅读体验，更重要的是，它们激发了人们对语言艺术潜能的一个全新认识。如果你还没有尝试过这一切，那么现在就该开始你的旅程吧，一步步揭开这个神秘世界的大门，看看里面究竟隐藏着什么样的故事等待着你的发现。</w:t>
      </w:r>
      <w:r>
        <w:rPr>
          <w:sz w:val="32"/>
          <w:szCs w:val="32"/>
        </w:rPr>
        <w:t>&lt;/p&gt;&lt;p&gt;&lt;a href = "/doc/623971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隐藏在文字背后的秘密故事</w:t>
      </w:r>
      <w:r>
        <w:rPr>
          <w:sz w:val="32"/>
          <w:szCs w:val="32"/>
        </w:rPr>
        <w:t>.doc" rel="alternate" download="623971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隐藏在文字背后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