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吧未增删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颠覆静默揭秘未经编辑的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无处不在，它们是我们了解世界、分享生活的重要窗口。然而，有些时候，我们想要打破这种平静，让那些看似完美无缺的视频也能体验一番“搅乱”。这里，“用我的手指搅乱吧未增删视频”就成为了一个颇具挑战性的行为，它要求参与者在没有添加任何内容或删除任何内容的情况下，只通过编辑工具中的某些功能来改变原有视频的整体感觉。</w:t>
      </w:r>
      <w:r>
        <w:rPr>
          <w:sz w:val="32"/>
          <w:szCs w:val="32"/>
        </w:rPr>
        <w:t>&lt;/p&gt;&lt;p&gt;&lt;img src="/static-img/mqnKpSFIm_75IHWzWicQysOl-sKp8vMMCrUe0kMAc4Y.jpg"&gt;&lt;/p&gt;&lt;p&gt;</w:t>
      </w:r>
      <w:r>
        <w:rPr>
          <w:sz w:val="32"/>
          <w:szCs w:val="32"/>
        </w:rPr>
        <w:t>颠覆静默：揭秘未经编辑的视频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挑战开始</w:t>
      </w:r>
      <w:r>
        <w:rPr>
          <w:sz w:val="32"/>
          <w:szCs w:val="32"/>
        </w:rPr>
        <w:t>&lt;/p&gt;&lt;p&gt;&lt;img src="/static-img/clgZHmwXWJsFBho8HRcQt1hvI-9y6kLzpYtY7oSyFeWgnruOpgY6fpSbVxJL3wXxtLubFAYhjhj18NFozoBJah0hAh9zFnSDJY3EG6U6KWbSWg-nrcnGnuYHfR8qP5Waj-XJ1TMS5-WIoIwPKwkAAg.jpg"&gt;&lt;/p&gt;&lt;p&gt;</w:t>
      </w:r>
      <w:r>
        <w:rPr>
          <w:sz w:val="32"/>
          <w:szCs w:val="32"/>
        </w:rPr>
        <w:t>想象一下，在一个宁静的小镇上，一位摄影师带着他的相机和镜头，走进了每个角落，每一次按下快门，都捕捉到了那个瞬间独特的情感。这就是未经编辑的视频世界——它不需要华丽装饰，也不需要复杂剪辑，只要你愿意，用你的手指轻轻一抖，就能让整个画面发生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案例分析</w:t>
      </w:r>
      <w:r>
        <w:rPr>
          <w:sz w:val="32"/>
          <w:szCs w:val="32"/>
        </w:rPr>
        <w:t xml:space="preserve">&lt;/p&gt;&lt;p&gt;&lt;img src="/static-img/KEw2yr_W_8YeQZIIE5VS_VhvI-9y6kLzpYtY7oSyFeWgnruOpgY6fpSbVxJL3wXxtLubFAYhjhj18NFozoBJah0hAh9zFnSDJY3EG6U6KWbSWg-nrcnGnuYHfR8qP5Waj-XJ1TMS5-WIoIwPKwkAAg.jpg"&gt;&lt;/p&gt;&lt;p&gt;1. </w:t>
      </w:r>
      <w:r>
        <w:rPr>
          <w:sz w:val="32"/>
          <w:szCs w:val="32"/>
        </w:rPr>
        <w:t>色彩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艺术家决定对一段自然风光录制进行“搅乱”，他只是简单地调整了色调，使得原本清新的绿色山峦变得温暖而柔和。这样的小改动，不仅改变了视觉效果，也让人联想到不同的情绪和故事背景。</w:t>
      </w:r>
      <w:r>
        <w:rPr>
          <w:sz w:val="32"/>
          <w:szCs w:val="32"/>
        </w:rPr>
        <w:t xml:space="preserve">&lt;/p&gt;&lt;p&gt;&lt;img src="/static-img/uf0tEobzkWy2yL9zg2uFDlhvI-9y6kLzpYtY7oSyFeWgnruOpgY6fpSbVxJL3wXxtLubFAYhjhj18NFozoBJah0hAh9zFnSDJY3EG6U6KWbSWg-nrcnGnuYHfR8qP5Waj-XJ1TMS5-WIoIwPKwkAAg.jpg"&gt;&lt;/p&gt;&lt;p&gt;2. </w:t>
      </w:r>
      <w:r>
        <w:rPr>
          <w:sz w:val="32"/>
          <w:szCs w:val="32"/>
        </w:rPr>
        <w:t>音效魔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方式是通过音效来操控观众的心情。一位音乐制作人选择了一段沉闷的声音录像，然后只增加了一首轻快旋律，这种突如其来的转变，让原本可能会令人沮丧的情绪完全扭转，变成了令人愉悦甚至兴奋的一幕。</w:t>
      </w:r>
      <w:r>
        <w:rPr>
          <w:sz w:val="32"/>
          <w:szCs w:val="32"/>
        </w:rPr>
        <w:t xml:space="preserve">&lt;/p&gt;&lt;p&gt;&lt;img src="/static-img/S1BOnm5VaXgdN3vKuBvmR1hvI-9y6kLzpYtY7oSyFeWgnruOpgY6fpSbVxJL3wXxtLubFAYhjhj18NFozoBJah0hAh9zFnSDJY3EG6U6KWbSWg-nrcnGnuYHfR8qP5Waj-XJ1TMS5-WIoIwPKwkAAg.jpg"&gt;&lt;/p&gt;&lt;p&gt;3. </w:t>
      </w:r>
      <w:r>
        <w:rPr>
          <w:sz w:val="32"/>
          <w:szCs w:val="32"/>
        </w:rPr>
        <w:t>时间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一名纪实导演将历史事件拍摄片段中的人物与现代背景融合，他用这些截然不同的场景，创造出既震撼又迷惑人的视觉冲击，使得过去与现在交织在一起，为观众提供了前所未有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用我的手指搅乱吧未增删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创新思维的一种表现形式，它鼓励我们从不同角度去欣赏同一件事物，从而发现更多隐藏于表面的可能性。在这个过程中，我们学习到的是如何以最简洁有效的手法触及灵魂深处，而不是追求外表上的繁复装饰。</w:t>
      </w:r>
      <w:r>
        <w:rPr>
          <w:sz w:val="32"/>
          <w:szCs w:val="32"/>
        </w:rPr>
        <w:t>&lt;/p&gt;&lt;p&gt;&lt;a href = "/doc/622585-</w:t>
      </w:r>
      <w:r>
        <w:rPr>
          <w:sz w:val="32"/>
          <w:szCs w:val="32"/>
        </w:rPr>
        <w:t>用我的手指搅乱吧未增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覆静默揭秘未经编辑的视频世界</w:t>
      </w:r>
      <w:r>
        <w:rPr>
          <w:sz w:val="32"/>
          <w:szCs w:val="32"/>
        </w:rPr>
        <w:t>.doc" rel="alternate" download="622585-</w:t>
      </w:r>
      <w:r>
        <w:rPr>
          <w:sz w:val="32"/>
          <w:szCs w:val="32"/>
        </w:rPr>
        <w:t>用我的手指搅乱吧未增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覆静默揭秘未经编辑的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