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推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孕妃我是这场戏中的黑暗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逆袭孕妃：我是这场戏中的黑暗主角》这篇文章中，我们将深入探讨穿成已怀孕的恶毒女配的建议和策略。这些策略不仅适用于虚构的故事背景，还能为那些想要在现实生活中实现人生逆袭的人提供宝贵启示。</w:t>
      </w:r>
      <w:r>
        <w:rPr>
          <w:sz w:val="32"/>
          <w:szCs w:val="32"/>
        </w:rPr>
        <w:t>&lt;/p&gt;&lt;p&gt;&lt;img src="/static-img/FbUW8JEOSmjrXMiSFjcWf-LYSa87PSYWDguuJUzjem0Yt_8FwGNxL26Cc4qQRSBx.jpg"&gt;&lt;/p&gt;&lt;p&gt;</w:t>
      </w:r>
      <w:r>
        <w:rPr>
          <w:sz w:val="32"/>
          <w:szCs w:val="32"/>
        </w:rPr>
        <w:t>首先，为了成功地扮演一个恶毒女配，你需要具备强烈的情感控制能力。无论是在现实生活还是小说、电影或电视剧中，这都是必不可少的一项技能。想象一下，在你还没做出任何决定之前，人们就已经开始对你有所偏见了。这需要你拥有坚韧的心态，不被外界的声音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成为一名合格的恶毒女配，你必须学会如何运用你的智慧和资源。在很多情况下，恶毒女配并不是简单的坏人，而是一个复杂多面的角色。她可能会利用她手中的力量来达到自己的目的，但同时也会面临着自己过去错误选择带来的后果。</w:t>
      </w:r>
      <w:r>
        <w:rPr>
          <w:sz w:val="32"/>
          <w:szCs w:val="32"/>
        </w:rPr>
        <w:t>&lt;/p&gt;&lt;p&gt;&lt;img src="/static-img/M9Dp2kUZB_SZ44p_JwnBsuLYSa87PSYWDguuJUzjem3DMbelYqt3N69R3WTkkZ1m-aT9077KWRZWI81_CzxOt5-n2pO6ZyfvJeWOxooWGhcvUxQkmgqvFrBhS-W60SHS.jpg"&gt;&lt;/p&gt;&lt;p&gt;</w:t>
      </w:r>
      <w:r>
        <w:rPr>
          <w:sz w:val="32"/>
          <w:szCs w:val="32"/>
        </w:rPr>
        <w:t>此外，不要忽视了你的个人魅力。你可以通过打扮自己，让别人认为你更加神秘或者危险。但记住，即使是最有魅力的角色，也不能过度依赖外表，因为内心深处真正的力量才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穿成了一个已怀孕的恶毒女配，那么掌握正确的心理状态同样重要。你可以从书籍、电影或者其他媒体作品中寻找灵感，并根据自己的实际情况进行调整。如果可能的话，可以尝试与他人分享你的经历，这样不仅能够帮助你更好地理解自己，还能让他人看到你的真实的一面，从而减少误解。</w:t>
      </w:r>
      <w:r>
        <w:rPr>
          <w:sz w:val="32"/>
          <w:szCs w:val="32"/>
        </w:rPr>
        <w:t>&lt;/p&gt;&lt;p&gt;&lt;img src="/static-img/pkg0Rz-8_OjqGQjQOfdT1-LYSa87PSYWDguuJUzjem3DMbelYqt3N69R3WTkkZ1m-aT9077KWRZWI81_CzxOt5-n2pO6ZyfvJeWOxooWGhcvUxQkmgqvFrBhS-W60SHS.jpg"&gt;&lt;/p&gt;&lt;p&gt;</w:t>
      </w:r>
      <w:r>
        <w:rPr>
          <w:sz w:val="32"/>
          <w:szCs w:val="32"/>
        </w:rPr>
        <w:t>总之，无论是在虚构世界还是现实生活中，都存在着许多机会等待那些愿意去挖掘它们的人们。在成为一名优秀的恶毒女配时，不要忘记保持自我认知，同时也要勇于接受挑战和改变。这正是《逆袭孕妃：我是这场戏中的黑暗主角》所传达的一个核心信息——即便身处逆境，也可以找到属于自己的光芒。</w:t>
      </w:r>
      <w:r>
        <w:rPr>
          <w:sz w:val="32"/>
          <w:szCs w:val="32"/>
        </w:rPr>
        <w:t>&lt;/p&gt;&lt;p&gt;&lt;a href = "/doc/622500-</w:t>
      </w:r>
      <w:r>
        <w:rPr>
          <w:sz w:val="32"/>
          <w:szCs w:val="32"/>
        </w:rPr>
        <w:t>穿成已怀孕的恶毒女配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孕妃我是这场戏中的黑暗主角</w:t>
      </w:r>
      <w:r>
        <w:rPr>
          <w:sz w:val="32"/>
          <w:szCs w:val="32"/>
        </w:rPr>
        <w:t>.doc" rel="alternate" download="622500-</w:t>
      </w:r>
      <w:r>
        <w:rPr>
          <w:sz w:val="32"/>
          <w:szCs w:val="32"/>
        </w:rPr>
        <w:t>穿成已怀孕的恶毒女配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孕妃我是这场戏中的黑暗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