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擦枪走火的心裳燃烧的记忆与绽放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擦枪走火的心裳：燃烧的记忆与绽放的爱情</w:t>
      </w:r>
      <w:r>
        <w:rPr>
          <w:sz w:val="32"/>
          <w:szCs w:val="32"/>
        </w:rPr>
        <w:t>&lt;/p&gt;&lt;p&gt;&lt;img src="/static-img/hAgybW1LNvunNx5eiW7HuCAaIiSZVU4-FtbkWILkG3x_F4S1Do23nF21udH_82SB.jpg"&gt;&lt;/p&gt;&lt;p&gt;</w:t>
      </w:r>
      <w:r>
        <w:rPr>
          <w:sz w:val="32"/>
          <w:szCs w:val="32"/>
        </w:rPr>
        <w:t>在某些时候，生活就像一场战役，每个人都握着自己的枪支，准备迎接即将到来的冲突。然而，当真实的敌人不再是外界，而是内心深处隐藏的恐惧和不安时，那份紧张、焦虑，便如同擦枪走火一般无声地爆发出来。在这样的情况下，只有勇敢面对自我，才能真正地找到心中的那片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曾是一名军官，在一次重要的任务中，他必须要对准敌方据点开火。但就在他举</w:t>
      </w:r>
      <w:r>
        <w:rPr>
          <w:sz w:val="32"/>
          <w:szCs w:val="32"/>
        </w:rPr>
        <w:t>gun</w:t>
      </w:r>
      <w:r>
        <w:rPr>
          <w:sz w:val="32"/>
          <w:szCs w:val="32"/>
        </w:rPr>
        <w:t>之前，一股强烈的情感突然涌上来，这种情感让他的手颤抖得无法稳定瞄准。他意识到自己其实是在害怕失败，更在害怕失去亲人的眼神。这种心理上的“擦枪走火”导致了任务失败，小李也因此被迫退役。</w:t>
      </w:r>
      <w:r>
        <w:rPr>
          <w:sz w:val="32"/>
          <w:szCs w:val="32"/>
        </w:rPr>
        <w:t>&lt;/p&gt;&lt;p&gt;&lt;img src="/static-img/83Zj78Q8ngNuDK_ys79W5CAaIiSZVU4-FtbkWILkG3ykwWmEAdKg9BUM1rXQVEubqTLkXwT4z5u2XZZvhxL0cB1tv_3JGiSgi36ttZVlrMF6OD2kMqDjmcPzovYHbJkC56MQ-XZct9B7iF9RW-j2sn0OQ18psQYo8wShZNnk5vo.jpg"&gt;&lt;/p&gt;&lt;p&gt;</w:t>
      </w:r>
      <w:r>
        <w:rPr>
          <w:sz w:val="32"/>
          <w:szCs w:val="32"/>
        </w:rPr>
        <w:t>小王则是一个商人，她经营着一家小餐馆。每天忙碌至晚上关门后，她总会穿上那件她母亲留给她的旧衣服，它代表着家族传承和温暖。然而，当她遇到了一个新的合作伙伴时，他却因为财务问题而破产。这次打击让小王感到失落，就像是自己的心裳被撕裂。她开始怀疑自己是否真的能继续坚持下去，但最终还是决定重新站起来，因为那个衣物背后的故事比任何金钱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“擦枪走火 心裳”的人来说，他们知道只有通过不断地面对内心深处的恐惧和不安，才能找到前进的力量。而当他们最终能够勇敢地挺身而出，并且依然保持着那种温柔、善良之心，就像他们的心裳一样，无论遭遇多少风雨，都能继续绽放光彩。</w:t>
      </w:r>
      <w:r>
        <w:rPr>
          <w:sz w:val="32"/>
          <w:szCs w:val="32"/>
        </w:rPr>
        <w:t>&lt;/p&gt;&lt;p&gt;&lt;img src="/static-img/Qv5OBHt0FYHoK41skJRhvCAaIiSZVU4-FtbkWILkG3ykwWmEAdKg9BUM1rXQVEubqTLkXwT4z5u2XZZvhxL0cB1tv_3JGiSgi36ttZVlrMF6OD2kMqDjmcPzovYHbJkC56MQ-XZct9B7iF9RW-j2sn0OQ18psQYo8wShZNnk5vo.jpg"&gt;&lt;/p&gt;&lt;p&gt;</w:t>
      </w:r>
      <w:r>
        <w:rPr>
          <w:sz w:val="32"/>
          <w:szCs w:val="32"/>
        </w:rPr>
        <w:t>所以，让我们一起拥抱那些看似脆弱但实际强大的灵魂，不管你现在正处于何种困境，只要你愿意去寻找，那份力量便会随着你的脚步慢慢浮现，最终成为你生命中不可或缺的一部分，即使这过程中，你需要经历千万次“擦枪走火”。</w:t>
      </w:r>
      <w:r>
        <w:rPr>
          <w:sz w:val="32"/>
          <w:szCs w:val="32"/>
        </w:rPr>
        <w:t>&lt;/p&gt;&lt;p&gt;&lt;a href = "/doc/6224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擦枪走火的心裳燃烧的记忆与绽放的爱情</w:t>
      </w:r>
      <w:r>
        <w:rPr>
          <w:sz w:val="32"/>
          <w:szCs w:val="32"/>
        </w:rPr>
        <w:t>.doc" rel="alternate" download="6224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擦枪走火的心裳燃烧的记忆与绽放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