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-</w:t>
      </w:r>
      <w:r>
        <w:rPr>
          <w:sz w:val="48"/>
          <w:szCs w:val="48"/>
        </w:rPr>
        <w:t>古道里的镖局一场穿越时空的扫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道里的镖局：一场穿越时空的扫街</w:t>
      </w:r>
      <w:r>
        <w:rPr>
          <w:sz w:val="32"/>
          <w:szCs w:val="32"/>
        </w:rPr>
        <w:t>&lt;/p&gt;&lt;p&gt;&lt;img src="/static-img/t4efGeZ9QjlyqNfpaTxhTBO36cpXkebt_se3V_eAselq8ZqGhPoQMYNFRD5yiT89.png"&gt;&lt;/p&gt;&lt;p&gt;</w:t>
      </w:r>
      <w:r>
        <w:rPr>
          <w:sz w:val="32"/>
          <w:szCs w:val="32"/>
        </w:rPr>
        <w:t>在一个宁静的黄昏，城中村的一条老街上，镖局的门前灯火通明。老镖客站在门口，一边抽着烟斗，一边目光坚定地看着眼前的行人。他的名字叫做李成，是这座城市历史最悠久的镖局老板。他手下的镖差们都是精英之选，每个人都经过严格筛选和多年的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信息爆炸、交通便利的时代，传统的运送业务已经不再是主流。但对于李成来说，这份工作不仅是一份职业，更是一种责任和荣耀。因为他知道，无论是商人的货物还是普通百姓的手信，都需要有人来保障它们能安全到达目的地。</w:t>
      </w:r>
      <w:r>
        <w:rPr>
          <w:sz w:val="32"/>
          <w:szCs w:val="32"/>
        </w:rPr>
        <w:t>&lt;/p&gt;&lt;p&gt;&lt;img src="/static-img/udKA_VuxLDcL3XbcwJrBBBO36cpXkebt_se3V_eAseleLxzAddmvgsVcaO-y1wBi-XDGLPTlLS_gDnR52OyjyirlpOJER2xGTt3ftirO7GU4s_-2kXTfIHHFc9oYpgJUC6TLLBharjkJAa-aT-eKxPqBoH98Yovm8U-ecv9hLIc.jpg"&gt;&lt;/p&gt;&lt;p&gt;“</w:t>
      </w:r>
      <w:r>
        <w:rPr>
          <w:sz w:val="32"/>
          <w:szCs w:val="32"/>
        </w:rPr>
        <w:t>老镊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这个号码，是他们唯一可以联系到的方式。在那个没有手机、互联网的时候，他们依靠这些简单的手段来维护他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有一次，有个富商雇佣了他们运送价值连城的大宗金银。途径过几座山 </w:t>
      </w:r>
      <w:r>
        <w:rPr>
          <w:sz w:val="32"/>
          <w:szCs w:val="32"/>
        </w:rPr>
        <w:t xml:space="preserve">village, </w:t>
      </w:r>
      <w:r>
        <w:rPr>
          <w:sz w:val="32"/>
          <w:szCs w:val="32"/>
        </w:rPr>
        <w:t>突然间，大雨倾盆而下，道路变得崎岖难行。那时候，没有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，只有经验和直觉才能帮助他们找到正确路线。而当天色渐晚，那些负责守护货物的人们却依然保持着冷静，不让任何风吹草动影响到了任务完成。</w:t>
      </w:r>
      <w:r>
        <w:rPr>
          <w:sz w:val="32"/>
          <w:szCs w:val="32"/>
        </w:rPr>
        <w:t>&lt;/p&gt;&lt;p&gt;&lt;img src="/static-img/XnLj1-wd6meFbp2wNMjHiRO36cpXkebt_se3V_eAseleLxzAddmvgsVcaO-y1wBi-XDGLPTlLS_gDnR52OyjyirlpOJER2xGTt3ftirO7GU4s_-2kXTfIHHFc9oYpgJUC6TLLBharjkJAa-aT-eKxPqBoH98Yovm8U-ecv9hLIc.png"&gt;&lt;/p&gt;&lt;p&gt;</w:t>
      </w:r>
      <w:r>
        <w:rPr>
          <w:sz w:val="32"/>
          <w:szCs w:val="32"/>
        </w:rPr>
        <w:t>还有那一次，小镇上的年轻夫妇想要给远方探险中的丈夫寄去情书，而这封情书里蕴含着对未来的希望与梦想。李成亲自安排了一名可靠的小伙子带着这封信走完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公里路程。这位小伙子背负着沉甸甸的情感，也背负着重重山川，最终将这封信准确无误地交到了收件人的手中。这就是“老镊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真实故事，它不仅仅是一个号码，更是一个承载了人们深切感情和希望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现代化技术不断进步，但对于那些追求纯粹事业精神的人来说，“老镊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仍旧是个令人怀念且值得尊敬的地方。而每当夜幕降临，当那道亮灯映照出这一片宁静时，我们仿佛也能听到那些从远方传来的呼唤——就像是在呼唤那个属于过去但永不过时的声音，用它来温暖我们的心房，让我们相信，即使是在这样快节奏的地球上，有些事物依然能够顽强地存在下去。</w:t>
      </w:r>
      <w:r>
        <w:rPr>
          <w:sz w:val="32"/>
          <w:szCs w:val="32"/>
        </w:rPr>
        <w:t>&lt;/p&gt;&lt;p&gt;&lt;img src="/static-img/Bs6HRbs_k450qDidAJ573xO36cpXkebt_se3V_eAseleLxzAddmvgsVcaO-y1wBi-XDGLPTlLS_gDnR52OyjyirlpOJER2xGTt3ftirO7GU4s_-2kXTfIHHFc9oYpgJUC6TLLBharjkJAa-aT-eKxPqBoH98Yovm8U-ecv9hLIc.png"&gt;&lt;/p&gt;&lt;p&gt;&lt;a href = "/doc/622310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古道里的镖局一场穿越时空的扫街</w:t>
      </w:r>
      <w:r>
        <w:rPr>
          <w:sz w:val="32"/>
          <w:szCs w:val="32"/>
        </w:rPr>
        <w:t>.doc" rel="alternate" download="622310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古道里的镖局一场穿越时空的扫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