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更新一下自己的社交媒体形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总是追求最新鲜、最潮流的自己。社交媒体上的每一个动作都可能成为我们的形象的一部分，而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了年轻一代对于成熟女性社交媒体形象的一个标签。</w:t>
      </w:r>
      <w:r>
        <w:rPr>
          <w:sz w:val="32"/>
          <w:szCs w:val="32"/>
        </w:rPr>
        <w:t>&lt;/p&gt;&lt;p&gt;&lt;img src="/static-img/dHHsH__mEwZ9u9l9dXiIxMfotYbOEUXrJX9f64j-pbo.jpg"&gt;&lt;/p&gt;&lt;p&gt;</w:t>
      </w:r>
      <w:r>
        <w:rPr>
          <w:sz w:val="32"/>
          <w:szCs w:val="32"/>
        </w:rPr>
        <w:t>我是一个大龄皇后，我已经步入了三十而立的巅峰期，但在互联网上，这个称号却让我感到有些不适。我开始思考，是否应该更新一下自己的社交媒体形象，以符合这个所谓的大龄皇后的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看了朋友圈，不禁感叹：现在的小姑娘们真是活力四射，每一次发帖都像是精心策划了一场盛宴。而我的那些老旧照片和日常琐事，在这样的背景下简直显得格外陈旧。</w:t>
      </w:r>
      <w:r>
        <w:rPr>
          <w:sz w:val="32"/>
          <w:szCs w:val="32"/>
        </w:rPr>
        <w:t>&lt;/p&gt;&lt;p&gt;&lt;img src="/static-img/oPg8Rj3Gy1XdDOw-6PG3HxSLrDLAxCt8l0He5PUCQQ0uQDKcO7xHa-jbJ9qsOKDtYTDqUmDu2zFeTXOanagx_ZNUpuZQCLkJGOZu-iSPib9GkZnkqYtoTsBNGlLlwh6GvCdQCeSmW4j8UKvd89l4Qw.jpg"&gt;&lt;/p&gt;&lt;p&gt;</w:t>
      </w:r>
      <w:r>
        <w:rPr>
          <w:sz w:val="32"/>
          <w:szCs w:val="32"/>
        </w:rPr>
        <w:t>但是我又觉得，如果真要为了这份虚荣去改变自己，那岂不是太可笑了？难道我们就不能以实际行动来证明，我们也能拥有属于自己的风格和魅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做一个反例。我继续保持我的样子，即使这些被人称为“大龄”的行为，比如偶尔会发一些生活点滴或者分享一些书籍推荐，也许它们并不完美，但它们是真的。</w:t>
      </w:r>
      <w:r>
        <w:rPr>
          <w:sz w:val="32"/>
          <w:szCs w:val="32"/>
        </w:rPr>
        <w:t>&lt;/p&gt;&lt;p&gt;&lt;img src="/static-img/i-EMhXE0zuhcSP3WRIw_nBSLrDLAxCt8l0He5PUCQQ0uQDKcO7xHa-jbJ9qsOKDtYTDqUmDu2zFeTXOanagx_ZNUpuZQCLkJGOZu-iSPib9GkZnkqYtoTsBNGlLlwh6GvCdQCeSmW4j8UKvd89l4Qw.jpg"&gt;&lt;/p&gt;&lt;p&gt;</w:t>
      </w:r>
      <w:r>
        <w:rPr>
          <w:sz w:val="32"/>
          <w:szCs w:val="32"/>
        </w:rPr>
        <w:t>我想告诉大家，无论年龄多大，只要内心充满热情和自信，就没有什么是不可以做的。不要让别人的眼光影响你的选择，真正的美丽来自于你本身，你值得更好的存在，而不仅仅是在屏幕上。</w:t>
      </w:r>
      <w:r>
        <w:rPr>
          <w:sz w:val="32"/>
          <w:szCs w:val="32"/>
        </w:rPr>
        <w:t>&lt;/p&gt;&lt;p&gt;&lt;a href = "/doc/621650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更新一下自己的社交媒体形象了</w:t>
      </w:r>
      <w:r>
        <w:rPr>
          <w:sz w:val="32"/>
          <w:szCs w:val="32"/>
        </w:rPr>
        <w:t>.doc" rel="alternate" download="621650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更新一下自己的社交媒体形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