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与酥的交响夹心饼干与经典红烧肉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与酥的交响：夹心饼干与经典红烧肉的奇妙融合</w:t>
      </w:r>
      <w:r>
        <w:rPr>
          <w:sz w:val="32"/>
          <w:szCs w:val="32"/>
        </w:rPr>
        <w:t>&lt;/p&gt;&lt;p&gt;&lt;img src="/static-img/nAPrzwHjEI-0S1zfAU6UzUkF6090zIQYcZj3h4lCzeuUpwz02TIgGXaYKBW5EXuJ.jpg"&gt;&lt;/p&gt;&lt;p&gt;</w:t>
      </w:r>
      <w:r>
        <w:rPr>
          <w:sz w:val="32"/>
          <w:szCs w:val="32"/>
        </w:rPr>
        <w:t>在这个充满创意和尝试的年代，人们不断寻找新的食物组合来满足自己的味蕾。今天，我们要讲述的是一段不为人知的美食故事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在这个小小的篇章中，我们将带你走进那些敢于打破传统边界、勇于创新的人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夹心饼干”说起。这是一种源自欧洲的小零食，通常由软糯的面团包裹着甜蜜的地瓜或玉米粉制成。它既有柔软，又有微微甜腻，是许多人的孩子时期最爱的一款点心。而另一方面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则是中国菜系中的经典之一，它以其香滑多汁著称，用高汤炖煮猪肉，使得每一块都透着浓郁而醇厚。</w:t>
      </w:r>
      <w:r>
        <w:rPr>
          <w:sz w:val="32"/>
          <w:szCs w:val="32"/>
        </w:rPr>
        <w:t>&lt;/p&gt;&lt;p&gt;&lt;img src="/static-img/uE0E0QQl3tAFE5CTC7oeMUkF6090zIQYcZj3h4lCzeve6m2BjZ9JV1fqfijeTi_eezNLyE9BlTrwLBsb-rEnqBfaIfWaz5nyuPjTRyTgLGIJO-vU4NijmqTQdVkvtL7VFaqRbleU_VMftwwClLHpBw.jpg"&gt;&lt;/p&gt;&lt;p&gt;</w:t>
      </w:r>
      <w:r>
        <w:rPr>
          <w:sz w:val="32"/>
          <w:szCs w:val="32"/>
        </w:rPr>
        <w:t>但在某些餐厅里，发生了令人惊讶的事情。一位名叫李雷的小主厨，在一次偶然间，他把这两种看似天差地远的事物结合起来。他想，如果可以将那份甜蜜与那份香滑结合，那么会是什么样的风味呢？他开始尝试，将新鲜制作好的夹心饼干切成薄片，然后用它们做一个特殊的装饰，以此来增添对传统红烧肉的一个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乎所有人的预料，这个突破性的创意迅速吸引了众多顾客。他们被这独特搭配所迷惑，而这种迷惑很快就转变成了极大的兴奋，因为每一口都是对味蕾的大胆挑战，但却又让人忍俊不禁。这就是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诞生过程，它代表了一种对于烹饪艺术无限可能性的探索，同时也展现了当代食品文化中创新精神的一次成功体现。</w:t>
      </w:r>
      <w:r>
        <w:rPr>
          <w:sz w:val="32"/>
          <w:szCs w:val="32"/>
        </w:rPr>
        <w:t>&lt;/p&gt;&lt;p&gt;&lt;img src="/static-img/B54J-B1i57blQgHYGbzinEkF6090zIQYcZj3h4lCzeve6m2BjZ9JV1fqfijeTi_eezNLyE9BlTrwLBsb-rEnqBfaIfWaz5nyuPjTRyTgLGIJO-vU4NijmqTQdVkvtL7VFaqRbleU_VMftwwClLHpBw.jpg"&gt;&lt;/p&gt;&lt;p&gt;</w:t>
      </w:r>
      <w:r>
        <w:rPr>
          <w:sz w:val="32"/>
          <w:szCs w:val="32"/>
        </w:rPr>
        <w:t>随后，一系列关于这一主题的文章和视频纷纷涌现，从各大媒体到社交平台上，无处不在。人们开始分享自己尝试过这种组合后的经历，或许是在家里，也或许是在一些餐厅里。但无论如何，这场关于美食革命的小小浪潮，不仅仅是为了制造轰动效应，更重要的是，它触动了人们对于生活本身意义上的思考和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而又复杂的地方——桌子旁边。当你拿起一块精致的手工制作夹心饼干，用它轻轻盖住你的盘子上的那片金黄色的红烧肉时，你是否能感觉到一种跨越文化、跨越时间线的情感交流？</w:t>
      </w:r>
      <w:r>
        <w:rPr>
          <w:sz w:val="32"/>
          <w:szCs w:val="32"/>
        </w:rPr>
        <w:t>&lt;/p&gt;&lt;p&gt;&lt;img src="/static-img/qxIuBqRs9Y2OKIBlRg39sEkF6090zIQYcZj3h4lCzeve6m2BjZ9JV1fqfijeTi_eezNLyE9BlTrwLBsb-rEnqBfaIfWaz5nyuPjTRyTgLGIJO-vU4NijmqTQdVkvtL7VFaqRbleU_VMftwwClLHpBw.jpg"&gt;&lt;/p&gt;&lt;p&gt;</w:t>
      </w:r>
      <w:r>
        <w:rPr>
          <w:sz w:val="32"/>
          <w:szCs w:val="32"/>
        </w:rPr>
        <w:t>如果答案是肯定的，那么再问一个问题：为什么不能用同样的方式去思考我们的生活？为什么不能在日常琐事之间加入一点点诗意和乐趣呢？因为正如李雷所说：“生活总是需要一点点‘夹’入别处去发现未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准备好迎接未来的时候，请记得，每一次选择，都像是给自己的生命添加了一层新的色彩，就像那个温暖而神秘的声音一样，即使没有明确听见，也能深深地震撼你的内心里。那时候，你也许会明白，为何有人说“吃饭不是为了填肚子，而是为了享受生命”。</w:t>
      </w:r>
      <w:r>
        <w:rPr>
          <w:sz w:val="32"/>
          <w:szCs w:val="32"/>
        </w:rPr>
        <w:t>&lt;/p&gt;&lt;p&gt;&lt;img src="/static-img/RPDJ3ZML0rihAuwxsJFtB0kF6090zIQYcZj3h4lCzeve6m2BjZ9JV1fqfijeTi_eezNLyE9BlTrwLBsb-rEnqBfaIfWaz5nyuPjTRyTgLGIJO-vU4NijmqTQdVkvtL7VFaqRbleU_VMftwwClLHpBw.jpg"&gt;&lt;/p&gt;&lt;p&gt;&lt;a href = "/doc/62048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与酥的交响夹心饼干与经典红烧肉的奇妙融合</w:t>
      </w:r>
      <w:r>
        <w:rPr>
          <w:sz w:val="32"/>
          <w:szCs w:val="32"/>
        </w:rPr>
        <w:t>.doc" rel="alternate" download="62048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与酥的交响夹心饼干与经典红烧肉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