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行肉的传说与现实之间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关于“温行肉”这个名字的故事和传说纷繁复杂，有着丰富多彩的历史背景。然而，当我们提到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，这不仅仅是简单的一个食物名称，而是一个包含了深厚文化内涵、历史渊源和道德教诲的大型文学作品。</w:t>
      </w:r>
      <w:r>
        <w:rPr>
          <w:sz w:val="32"/>
          <w:szCs w:val="32"/>
        </w:rPr>
        <w:t>&lt;/p&gt;&lt;p&gt;&lt;img src="/static-img/bUL3r596r0OT26pO7qX7IACZHE16BPwJJmiZA-GCCMs.png"&gt;&lt;/p&gt;&lt;p&gt;</w:t>
      </w:r>
      <w:r>
        <w:rPr>
          <w:sz w:val="32"/>
          <w:szCs w:val="32"/>
        </w:rPr>
        <w:t>首先，讲述的是一个关于人性的故事。在这部作品中，“温行肉”并不是指某种特定的食材，而是一种生活态度。它强调了做人的道理，即无论遇到什么样的困难和挑战，都要保持一种平静的心态和坚韧不拔的意志。这一点对于每个人来说都是非常宝贵的财富，无论是在现代社会还是古代文明中都有其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，每一章都充满了智慧和哲学思考，它们通过对人物行为以及周围环境变化的情况进行描述，展现了一种独特的人生观念。这些章节可以独立阅读，也可以作为整体来理解，从而形成一个完整的人生指导体系。这也是为什么人们会将它称为“</w:t>
      </w:r>
      <w:r>
        <w:rPr>
          <w:sz w:val="32"/>
          <w:szCs w:val="32"/>
        </w:rPr>
        <w:t>54</w:t>
      </w:r>
      <w:r>
        <w:rPr>
          <w:sz w:val="32"/>
          <w:szCs w:val="32"/>
        </w:rPr>
        <w:t>回”的原因，因为它不仅包括文字内容，还包括了作者对生活的一些看法和感悟。</w:t>
      </w:r>
      <w:r>
        <w:rPr>
          <w:sz w:val="32"/>
          <w:szCs w:val="32"/>
        </w:rPr>
        <w:t>&lt;/p&gt;&lt;p&gt;&lt;img src="/static-img/GjBKauKac9Teeu7I1-zImW97C-_B5me1ImKXw2GNfL538CqQW3iI0YU2vAXyyP0xoJc_NCmy-SAyJuJRnWLtpuNYv2s-VueTNOVLqRxF2qv-m3L1vyyyzRSYMTzGxCHiy__-uWmUCSpOq08DR-aDGrT8MvOF4sP9Hd3zm-Ttym_cuyEP50ucbJnHERJ0NfDH.png"&gt;&lt;/p&gt;&lt;p&gt;</w:t>
      </w:r>
      <w:r>
        <w:rPr>
          <w:sz w:val="32"/>
          <w:szCs w:val="32"/>
        </w:rPr>
        <w:t>再者，“温远”这个名字，在这里并不仅仅是一个普通的地名或者姓氏，它代表了一种精神境界，一种追求真善美的高尚情操。在这部文学作品中，“温远”是主角，他所面临的情境、选择以及最终走向，是整个故事发展过程中的核心焦点。他的一言一行都在反映出如何在世俗尘嚣中寻找自己的方向，以及如何用心去感受生命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文学作品还融合了大量民间传说与神话元素，使得整个叙事更加生动活泼，让读者能够更容易地将自己置入其中，从而提升阅读体验。此外，由于《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的主题广泛涉及到了人伦关系、自然景观等方面，因此也吸引了一大批爱好者前来探讨。</w:t>
      </w:r>
      <w:r>
        <w:rPr>
          <w:sz w:val="32"/>
          <w:szCs w:val="32"/>
        </w:rPr>
        <w:t>&lt;/p&gt;&lt;p&gt;&lt;img src="/static-img/qPX5MM_I0BRJ2WZihjGhBG97C-_B5me1ImKXw2GNfL538CqQW3iI0YU2vAXyyP0xoJc_NCmy-SAyJuJRnWLtpuNYv2s-VueTNOVLqRxF2qv-m3L1vyyyzRSYMTzGxCHiy__-uWmUCSpOq08DR-aDGrT8MvOF4sP9Hd3zm-Ttym_cuyEP50ucbJnHERJ0NfDH.png"&gt;&lt;/p&gt;&lt;p&gt;</w:t>
      </w:r>
      <w:r>
        <w:rPr>
          <w:sz w:val="32"/>
          <w:szCs w:val="32"/>
        </w:rPr>
        <w:t>最后值得注意的是，对于“温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行之肉”的文化影响力，其确实超出了简单的小说或小说集范围。它已经成为了一门教育课程，不只是因为其文学价值，更因为其蕴含的人生智慧，为许多年轻人提供了宝贵的心灵养料，并且让他们学会如何面对各种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《</w:t>
      </w:r>
      <w:r>
        <w:rPr>
          <w:sz w:val="32"/>
          <w:szCs w:val="32"/>
        </w:rPr>
        <w:t>52</w:t>
      </w:r>
      <w:r>
        <w:rPr>
          <w:sz w:val="32"/>
          <w:szCs w:val="32"/>
        </w:rPr>
        <w:t>》”并非单纯是一个文字游戏，它代表着一种精神追求，一种道德规范，以及一种文化精神。而当我们谈论这种精神时，我们其实是在谈论着人类共同关注的问题——怎样才能做一个真正有品质的人？</w:t>
      </w:r>
      <w:r>
        <w:rPr>
          <w:sz w:val="32"/>
          <w:szCs w:val="32"/>
        </w:rPr>
        <w:t>&lt;/p&gt;&lt;p&gt;&lt;img src="/static-img/zceXJq2eOp_zVb4QjoGZjW97C-_B5me1ImKXw2GNfL538CqQW3iI0YU2vAXyyP0xoJc_NCmy-SAyJuJRnWLtpuNYv2s-VueTNOVLqRxF2qv-m3L1vyyyzRSYMTzGxCHiy__-uWmUCSpOq08DR-aDGrT8MvOF4sP9Hd3zm-Ttym_cuyEP50ucbJnHERJ0NfDH.jpg"&gt;&lt;/p&gt;&lt;p&gt;&lt;a href = "/doc/618811-</w:t>
      </w:r>
      <w:r>
        <w:rPr>
          <w:sz w:val="32"/>
          <w:szCs w:val="32"/>
        </w:rPr>
        <w:t>温行肉的传说与现实之间的距离</w:t>
      </w:r>
      <w:r>
        <w:rPr>
          <w:sz w:val="32"/>
          <w:szCs w:val="32"/>
        </w:rPr>
        <w:t>.doc" rel="alternate" download="618811-</w:t>
      </w:r>
      <w:r>
        <w:rPr>
          <w:sz w:val="32"/>
          <w:szCs w:val="32"/>
        </w:rPr>
        <w:t>温行肉的传说与现实之间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