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青春校园文娱社团的热情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6gDNfPAbiuGpZ0xUa99HzFdmI_A0QPlcybCCxzd_K5ly5WqTtsmt87EH07OwAOa9.jpeg"&gt;&lt;/p&gt;&lt;p&gt;</w:t>
      </w:r>
      <w:r>
        <w:rPr>
          <w:sz w:val="32"/>
          <w:szCs w:val="32"/>
        </w:rPr>
        <w:t>在这个充满青春活力的校园里，有一个特别的地方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这不仅仅是一个社团，而是一种生活态度，是一群热爱文艺的人们共同维护的精神家园。那么，究竟是什么让它如此受欢迎呢？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9pWKIKC_0nY6wH4vmsMhc1dmI_A0QPlcybCCxzd_K5n9aTi3XjT43i-vyE1T1yesyGgO8oE4aIhaUSeBILpNew.jpeg"&gt;&lt;/p&gt;&lt;p&gt;</w:t>
      </w:r>
      <w:r>
        <w:rPr>
          <w:sz w:val="32"/>
          <w:szCs w:val="32"/>
        </w:rPr>
        <w:t>对于那些对文学有着浓厚兴趣的学生来说，加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无疑是件幸福的事情。在这里，他们可以与志同道合的朋友们交流心得，不断提升自己的阅读水平和写作技巧。每当有人提出新的书籍推荐或者创意故事，大家都会围坐在一起激情洋溢地讨论，让人感受到一种难以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找到自己？</w:t>
      </w:r>
      <w:r>
        <w:rPr>
          <w:sz w:val="32"/>
          <w:szCs w:val="32"/>
        </w:rPr>
        <w:t>&lt;/p&gt;&lt;p&gt;&lt;img src="/static-img/3WiY7UuQExKA_iED5_EEOFdmI_A0QPlcybCCxzd_K5n9aTi3XjT43i-vyE1T1yesyGgO8oE4aIhaUSeBILpNew.jpeg"&gt;&lt;/p&gt;&lt;p&gt;</w:t>
      </w:r>
      <w:r>
        <w:rPr>
          <w:sz w:val="32"/>
          <w:szCs w:val="32"/>
        </w:rPr>
        <w:t>想要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一员并不困难。首先，你需要有一颗热爱文学的心，然后勇敢地走进那个充满了书香气息的小屋。你会发现这里的人都非常友好，他们总是愿意帮助你解决问题，无论是在阅读建议还是写作指导上，都能得到他们的大力支持。在这里，每个人都是彼此学习和成长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epYi6wS4qdtiLqC5UV5CMFdmI_A0QPlcybCCxzd_K5n9aTi3XjT43i-vyE1T1yesyGgO8oE4aIhaUSeBILpNew.jpeg"&gt;&lt;/p&gt;&lt;p&gt;</w:t>
      </w:r>
      <w:r>
        <w:rPr>
          <w:sz w:val="32"/>
          <w:szCs w:val="32"/>
        </w:rPr>
        <w:t>说到这儿，就不得不提到的是那位组织活动、带领大家进行各类文艺互动游戏的小组长。他真的很棒，他总是能够准确把握成员们的心理状态，从而设计出既有挑战性又富有娱乐性的活动，这让每一次聚会都变得既愉快又充实。而且，他对待每一本书都像亲人一样，对于任何关于文学的问题都不避讳，一问三不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到现实世界</w:t>
      </w:r>
      <w:r>
        <w:rPr>
          <w:sz w:val="32"/>
          <w:szCs w:val="32"/>
        </w:rPr>
        <w:t>&lt;/p&gt;&lt;p&gt;&lt;img src="/static-img/mPeOWCEtUSzMrw6rvF1BlVdmI_A0QPlcybCCxzd_K5n9aTi3XjT43i-vyE1T1yesyGgO8oE4aIhaUSeBILpNew.jpeg"&gt;&lt;/p&gt;&lt;p&gt;</w:t>
      </w:r>
      <w:r>
        <w:rPr>
          <w:sz w:val="32"/>
          <w:szCs w:val="32"/>
        </w:rPr>
        <w:t xml:space="preserve">通过参与各种文化活动，如诗歌朗诵、话剧表演等，成员们不仅锻炼了自己的语言表达能力，还学会了如何将理论应用到实际中。这一点，在他们日后的职业生涯中表现得淋漓尽致，比如那些进入新闻界或影视行业的人，他们多多少少都能感受到曾经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学到的经验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何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阁 依然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很多社团可能因为缺乏新鲜血液而逐渐衰落，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阁却依然保持着其活力。这背后，是不断更新换代、新入学者的加入，以及老成员继续贡献自身价值，使得社团始终保持年轻化和创新性。此外，与其他社团不同的是，它更注重传承，而不是追求短期成功，所以即使面临各种挑战，它也能够持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文字艺术的社团，其影响力远超校园范围。当我们回望过去，看看现在，当我们展望未来的同时，我们不能忘记那个叫做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地方，因为那里包含了我们的梦想，也预示着我们的未来。</w:t>
      </w:r>
      <w:r>
        <w:rPr>
          <w:sz w:val="32"/>
          <w:szCs w:val="32"/>
        </w:rPr>
        <w:t>&lt;/p&gt;&lt;p&gt;&lt;a href = "/doc/617769-TXT</w:t>
      </w:r>
      <w:r>
        <w:rPr>
          <w:sz w:val="32"/>
          <w:szCs w:val="32"/>
        </w:rPr>
        <w:t>笔趣阁青春校园文娱社团的热情分享平台</w:t>
      </w:r>
      <w:r>
        <w:rPr>
          <w:sz w:val="32"/>
          <w:szCs w:val="32"/>
        </w:rPr>
        <w:t>.doc" rel="alternate" download="617769-TXT</w:t>
      </w:r>
      <w:r>
        <w:rPr>
          <w:sz w:val="32"/>
          <w:szCs w:val="32"/>
        </w:rPr>
        <w:t>笔趣阁青春校园文娱社团的热情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