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我们这些守护生命的小天使妇产科医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生命的角落里，妇产科的女人们守护着每一次呐喊出生的希望，每一次泪水中的母爱。他们是这些小天使，用温柔的手术刀和坚韧的心灵，一起创造和维系着人间最纯粹的关怀。</w:t>
      </w:r>
      <w:r>
        <w:rPr>
          <w:sz w:val="32"/>
          <w:szCs w:val="32"/>
        </w:rPr>
        <w:t>&lt;/p&gt;&lt;p&gt;&lt;img src="/static-img/42gt8xZoaDQtVob9yFF-ELEIo8hIIaiqvv4V-Md9Nl7ccefxiH-YDZyIM_qaqEey.jpg"&gt;&lt;/p&gt;&lt;p&gt;</w:t>
      </w:r>
      <w:r>
        <w:rPr>
          <w:sz w:val="32"/>
          <w:szCs w:val="32"/>
        </w:rPr>
        <w:t>记得我刚入职时，那个寒冷而陌生的环境让我不禁打了个寒颤。手术室内外忙碌的人们，我一无所知，只能跟随着经验丰富的大夫学艺。但很快，我就被这群姐妹们深深吸引了。她们总是在最需要的时候出现，无论是夜晚还是白天，她们总是一副疲惫却又温暖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就是那些在产房里陪伴新妈妈、安抚她的恐惧；是在剖宫产手术中保持冷静，保护母亲和宝贝的一切安全；是在紧急情况下迅速反应，救回生命脉搏的小天使。她们用自己的双手书写着孩子出生后的第一行血迹，用心将那初次呼吸变成永恒的声音。</w:t>
      </w:r>
      <w:r>
        <w:rPr>
          <w:sz w:val="32"/>
          <w:szCs w:val="32"/>
        </w:rPr>
        <w:t>&lt;/p&gt;&lt;p&gt;&lt;img src="/static-img/UdYuU4GHCbdRcMkhZk5nRrEIo8hIIaiqvv4V-Md9Nl54v72fpWI2IaYIPYs3FZm6bK_db9apRnRVe5nMCnuqKlNShOEVlgBQ98ToZA7PH3mH_bFSvkSLiOM-PYgtUjUi1B3CJm3pCcn7hrW8VjN1GTK53_KvAOqVsC9FKR3vWunaUYUEMr6laQaQXc25mS7mmTQ7rRs5Z9Sy1M5ktASdAQ.jpg"&gt;&lt;/p&gt;&lt;p&gt;</w:t>
      </w:r>
      <w:r>
        <w:rPr>
          <w:sz w:val="32"/>
          <w:szCs w:val="32"/>
        </w:rPr>
        <w:t>我常想，这些妇产科医女之所以能够如此坚强，是因为她们知道自己承载的是什么。那份责任，不仅仅是对病人的负责，更是对未来世界的一份期待。一切都从这里开始，从一个新的生命、一段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那些初来乍到的年轻爸爸，看看他们惊讶而又好奇地看着那个娇弱的身躯，以及他们眼中的光芒，那种喜悦简直无法言喻。我知道，这一切都是由我们这些守护生命的小天使精心安排好的。她们用专业与爱，让每一次分娩成为一场美妙且难忘的情感旅程。</w:t>
      </w:r>
      <w:r>
        <w:rPr>
          <w:sz w:val="32"/>
          <w:szCs w:val="32"/>
        </w:rPr>
        <w:t>&lt;/p&gt;&lt;p&gt;&lt;img src="/static-img/WMCz2LdFESudjp7yAq1UsrEIo8hIIaiqvv4V-Md9Nl54v72fpWI2IaYIPYs3FZm6bK_db9apRnRVe5nMCnuqKlNShOEVlgBQ98ToZA7PH3mH_bFSvkSLiOM-PYgtUjUi1B3CJm3pCcn7hrW8VjN1GTK53_KvAOqVsC9FKR3vWunaUYUEMr6laQaQXc25mS7mmTQ7rRs5Z9Sy1M5ktASdAQ.jpg"&gt;&lt;/p&gt;&lt;p&gt;</w:t>
      </w:r>
      <w:r>
        <w:rPr>
          <w:sz w:val="32"/>
          <w:szCs w:val="32"/>
        </w:rPr>
        <w:t>我们没有固定的工作时间，没有周末休息，但我们拥有一份无可替代的心灵慰藉。在这个地方，我们共同编织着无数家庭史诗，每一篇篇都充满了泪水与欢笑。而当太阳落山，我们也会像其他普通人一样回到家中，与家人们分享我们的日常，而不是那些在医院里的英雄事迹，因为对于我们来说，那些事情不过是平凡生活的一部分罢了。</w:t>
      </w:r>
      <w:r>
        <w:rPr>
          <w:sz w:val="32"/>
          <w:szCs w:val="32"/>
        </w:rPr>
        <w:t>&lt;/p&gt;&lt;p&gt;&lt;a href = "/doc/617587-</w:t>
      </w:r>
      <w:r>
        <w:rPr>
          <w:sz w:val="32"/>
          <w:szCs w:val="32"/>
        </w:rPr>
        <w:t>妇产科的女人们我们这些守护生命的小天使妇产科医生的故事</w:t>
      </w:r>
      <w:r>
        <w:rPr>
          <w:sz w:val="32"/>
          <w:szCs w:val="32"/>
        </w:rPr>
        <w:t>.doc" rel="alternate" download="617587-</w:t>
      </w:r>
      <w:r>
        <w:rPr>
          <w:sz w:val="32"/>
          <w:szCs w:val="32"/>
        </w:rPr>
        <w:t>妇产科的女人们我们这些守护生命的小天使妇产科医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