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阴间的小阎王面临了前所未有的挑战他那通常坚如磐石的决心在这次面对强大的敌人时竟然变得软弱无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阎王他超怂：阴间的不稳定因素</w:t>
      </w:r>
      <w:r>
        <w:rPr>
          <w:sz w:val="32"/>
          <w:szCs w:val="32"/>
        </w:rPr>
        <w:t>&lt;/p&gt;&lt;p&gt;&lt;img src="/static-img/4oW32hpj47uW1E4FG-p1YzzksCO_YnCZfWGPNCO2WsDknd0xjoU6S640B9OuADKX.jpg"&gt;&lt;/p&gt;&lt;p&gt;</w:t>
      </w:r>
      <w:r>
        <w:rPr>
          <w:sz w:val="32"/>
          <w:szCs w:val="32"/>
        </w:rPr>
        <w:t>在阴间的小阎王面临了前所未有的挑战，他那通常坚如磐石的决心在这次面对强大的敌人时竟然变得软弱无比。他的怯懦不仅影响到了自己，也波及到了整个阴间的秩序。</w:t>
      </w:r>
      <w:r>
        <w:rPr>
          <w:sz w:val="32"/>
          <w:szCs w:val="32"/>
        </w:rPr>
        <w:t>&lt;/p&gt;&lt;p&gt;</w:t>
      </w:r>
      <w:r>
        <w:rPr>
          <w:sz w:val="32"/>
          <w:szCs w:val="32"/>
        </w:rPr>
        <w:t>首先，小阎王失去了原本作为管辖者应有的威严。他开始犹豫和回避，无法有效地管理那些不安分的地府官员和鬼魂。这导致了一些恶劣势力得以扩张，他们利用这一点进行了各种非法活动，甚至开始侵扰到阳间。</w:t>
      </w:r>
      <w:r>
        <w:rPr>
          <w:sz w:val="32"/>
          <w:szCs w:val="32"/>
        </w:rPr>
        <w:t>&lt;/p&gt;&lt;p&gt;&lt;img src="/static-img/TGx_ry9nWn8hYwO2wDRCfjzksCO_YnCZfWGPNCO2WsCNcqlqZ6PvkqY-8-HiX3Dw58iEvmhtXXLGgO9sw8K4FwR_TKBA-67f8PL7v1E2T1-QzwWsGr80n3ys9AOZqKCemHUOtuTnVrpbNg6Hr73yKAgu98uwaVTt5H_1bxWTjpKo6eEK2pLBJoAmJk_tVB5QzF4OcewEWxlijNlusCTSOg.jpg"&gt;&lt;/p&gt;&lt;p&gt;</w:t>
      </w:r>
      <w:r>
        <w:rPr>
          <w:sz w:val="32"/>
          <w:szCs w:val="32"/>
        </w:rPr>
        <w:t>其次，小阎王的怂恿行为也影响了其他神仙的态度。他们看到一个曾经不可一世的小阎王现在变得如此软弱，便也产生了动摇。一些原本忠于职守的大仙们开始怀疑自己的选择，从而出现了大规模的离职潮，这对于阴间来说是一个极大的打击。</w:t>
      </w:r>
      <w:r>
        <w:rPr>
          <w:sz w:val="32"/>
          <w:szCs w:val="32"/>
        </w:rPr>
        <w:t>&lt;/p&gt;&lt;p&gt;</w:t>
      </w:r>
      <w:r>
        <w:rPr>
          <w:sz w:val="32"/>
          <w:szCs w:val="32"/>
        </w:rPr>
        <w:t>再者，小阎王缺乏领导能力，他无法迅速做出正确决定来应对这些新出现的问题。这使得阴界陷入了一片混乱之中，没有人知道将来会发生什么，因此很多鬼魂都开始寻找新的归宿，而不是等待着被判决。</w:t>
      </w:r>
      <w:r>
        <w:rPr>
          <w:sz w:val="32"/>
          <w:szCs w:val="32"/>
        </w:rPr>
        <w:t>&lt;/p&gt;&lt;p&gt;&lt;img src="/static-img/vevquWmYGxfHzAK0mtD0FDzksCO_YnCZfWGPNCO2WsCNcqlqZ6PvkqY-8-HiX3Dw58iEvmhtXXLGgO9sw8K4FwR_TKBA-67f8PL7v1E2T1-QzwWsGr80n3ys9AOZqKCemHUOtuTnVrpbNg6Hr73yKAgu98uwaVTt5H_1bxWTjpKo6eEK2pLBJoAmJk_tVB5QzF4OcewEWxlijNlusCTSOg.jpg"&gt;&lt;/p&gt;&lt;p&gt;</w:t>
      </w:r>
      <w:r>
        <w:rPr>
          <w:sz w:val="32"/>
          <w:szCs w:val="32"/>
        </w:rPr>
        <w:t>此外，小阎王还没有建立起一个有效的情报网络，这让他难以预知并防范那些潜藏在暗影中的敌人。他错过了解析敌人的机会，因为他太害怕去亲自处理任何事情，以至于连基本的情报收集工作都交给别人完成，而结果往往是信息不足、行动迟缓。</w:t>
      </w:r>
      <w:r>
        <w:rPr>
          <w:sz w:val="32"/>
          <w:szCs w:val="32"/>
        </w:rPr>
        <w:t>&lt;/p&gt;&lt;p&gt;</w:t>
      </w:r>
      <w:r>
        <w:rPr>
          <w:sz w:val="32"/>
          <w:szCs w:val="32"/>
        </w:rPr>
        <w:t>最后，由于小阎王的一系列错误决策，最终导致了一场全面的战争爆发。在这个战争中，不仅有传统的地府官员和妖魔鬼怪，还包括来自阳间的人类魔法师，他们利用现代科技与古老魔法结合起来，对抗着那个虚弱的小 阎王。</w:t>
      </w:r>
      <w:r>
        <w:rPr>
          <w:sz w:val="32"/>
          <w:szCs w:val="32"/>
        </w:rPr>
        <w:t>&lt;/p&gt;&lt;p&gt;&lt;img src="/static-img/0oBMyEYy3DyHqMbv_qJN-jzksCO_YnCZfWGPNCO2WsCNcqlqZ6PvkqY-8-HiX3Dw58iEvmhtXXLGgO9sw8K4FwR_TKBA-67f8PL7v1E2T1-QzwWsGr80n3ys9AOZqKCemHUOtuTnVrpbNg6Hr73yKAgu98uwaVTt5H_1bxWTjpKo6eEK2pLBJoAmJk_tVB5QzF4OcewEWxlijNlusCTSOg.jpg"&gt;&lt;/p&gt;&lt;p&gt;</w:t>
      </w:r>
      <w:r>
        <w:rPr>
          <w:sz w:val="32"/>
          <w:szCs w:val="32"/>
        </w:rPr>
        <w:t>随着时间的推移，小 阎 王 的怂恿行为已经成为整个阴界的一个灾难性问题，它改变了原有的世界秩序，并且可能永远不会恢复到之前状态。此刻，人们只能期待有一天能有个更为坚韧、勇敢的小 阎 王 来带领他们走出这片混沌之地。</w:t>
      </w:r>
      <w:r>
        <w:rPr>
          <w:sz w:val="32"/>
          <w:szCs w:val="32"/>
        </w:rPr>
        <w:t>&lt;/p&gt;&lt;p&gt;&lt;a href = "/doc/616949-</w:t>
      </w:r>
      <w:r>
        <w:rPr>
          <w:sz w:val="32"/>
          <w:szCs w:val="32"/>
        </w:rPr>
        <w:t>在阴间的小阎王面临了前所未有的挑战他那通常坚如磐石的决心在这次面对强大的敌人时竟然变得软弱无比</w:t>
      </w:r>
      <w:r>
        <w:rPr>
          <w:sz w:val="32"/>
          <w:szCs w:val="32"/>
        </w:rPr>
        <w:t>.doc" rel="alternate" download="616949-</w:t>
      </w:r>
      <w:r>
        <w:rPr>
          <w:sz w:val="32"/>
          <w:szCs w:val="32"/>
        </w:rPr>
        <w:t>在阴间的小阎王面临了前所未有的挑战他那通常坚如磐石的决心在这次面对强大的敌人时竟然变得软弱无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