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一个丧家狗的忠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一个丧家狗的忠诚故事</w:t>
      </w:r>
      <w:r>
        <w:rPr>
          <w:sz w:val="32"/>
          <w:szCs w:val="32"/>
        </w:rPr>
        <w:t>&lt;/p&gt;&lt;p&gt;&lt;img src="/static-img/DIRpwUO6VKvptQ6sQwm7e1VRZQlU1Qk0vH9ZM_SctRQPqnky0tKCKHEx3xIgrPYx.jpg"&gt;&lt;/p&gt;&lt;p&gt;</w:t>
      </w:r>
      <w:r>
        <w:rPr>
          <w:sz w:val="32"/>
          <w:szCs w:val="32"/>
        </w:rPr>
        <w:t>在这个世界上，有一种动物，它们不仅是人类的伙伴，更是我们情感的寄托。它们无论遇到什么样的困境，都能保持着对主人的忠诚，成为他们最坚强的依靠。在这篇文章中，我们将探讨“丧家狗”这一概念，以及它们如何在主人离世后继续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丧家狗”的定义。这一称呼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美国，指的是那些失去主人或家庭而无法找到新的主人的犬类。这些动物由于缺乏照顾和爱抚，最终可能会因为饥饿、疾病或者其他原因而过早地离开了这个世界。但即便如此，“丧家狗”仍然拥有着令人敬佩的精神——即使主人已经不在，但它们依然会持续寻找那个永远失散的人。</w:t>
      </w:r>
      <w:r>
        <w:rPr>
          <w:sz w:val="32"/>
          <w:szCs w:val="32"/>
        </w:rPr>
        <w:t>&lt;/p&gt;&lt;p&gt;&lt;img src="/static-img/de1ko3XuWY_XIQiwAJHCflVRZQlU1Qk0vH9ZM_SctRT5iITDUqnpb7di4iaz1wm3NcltVAhnlJVlyKszFMHympJaQCvq7CEiHhCO6_1VAFYdOuPdUwOUk4WBbbCxQWkazyb8mpV-J7NXxV_0w1AKtFaOtWoRvUkkawC1Gurkr6PoNaA4VbSm9u-5OEhHxyXc.png"&gt;&lt;/p&gt;&lt;p&gt;</w:t>
      </w:r>
      <w:r>
        <w:rPr>
          <w:sz w:val="32"/>
          <w:szCs w:val="32"/>
        </w:rPr>
        <w:t>有一则真实案例可以证明这一点。一位名叫艾米丽的小女孩，她从小就有一个宠物金毛寻回犬，这只名叫布鲁克的狗一直陪伴她成长。如果没有布鲁克，小艾米丽可能不会有那么多快乐时光。而当艾米丽因病去世时，布鲁克却表现出了超乎想象的情感坚韧。尽管小女孩已经不再，但是布鲁克依然每天都会前往她的房间坐下，用它那双充满爱意的大眼睛望向空荡荡的地方，就像是在等待她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关于“丧家狗”的故事展现了它们对生命深刻理解和对死者的尊重。在一些情况下，这些犬类会选择独自一人生活，即使这样也比无法见到曾经挚爱的人要好。例如，一只名叫哈利的小白面包猫，它从未忘记它逝世前几年与之共度时光的一位老人。当老人去世后，哈利开始频繁出现在他的遗体前，不断地蹭动尾巴，仿佛是在为他送行，或许还在期待着某个奇迹般的声音，从那遥远的地方传来。</w:t>
      </w:r>
      <w:r>
        <w:rPr>
          <w:sz w:val="32"/>
          <w:szCs w:val="32"/>
        </w:rPr>
        <w:t>&lt;/p&gt;&lt;p&gt;&lt;img src="/static-img/WetAe7BE93yJcL14Zz9cyVVRZQlU1Qk0vH9ZM_SctRT5iITDUqnpb7di4iaz1wm3NcltVAhnlJVlyKszFMHympJaQCvq7CEiHhCO6_1VAFYdOuPdUwOUk4WBbbCxQWkazyb8mpV-J7NXxV_0w1AKtFaOtWoRvUkkawC1Gurkr6PoNaA4VbSm9u-5OEhHxyXc.jpg"&gt;&lt;/p&gt;&lt;p&gt;</w:t>
      </w:r>
      <w:r>
        <w:rPr>
          <w:sz w:val="32"/>
          <w:szCs w:val="32"/>
        </w:rPr>
        <w:t>这种情感上的牺牲让人感到既心痛又欣慰，因为它反映出动物之间与人类之间存在深厚的情感联系。此外，“丧家狗”的故事也提醒我们，要关注那些孤独无援、难以获得新家的流浪犬，并尽力帮助他们找到新的温暖避风港和持久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丧家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是一种特殊的心灵寄托，它们用自己的方式表达了对生命无限珍贵以及永恒忠诚的事实，无论时间如何流逝，无论环境如何变化，他们都将继续守护着那些永远留在心中的记忆。</w:t>
      </w:r>
      <w:r>
        <w:rPr>
          <w:sz w:val="32"/>
          <w:szCs w:val="32"/>
        </w:rPr>
        <w:t>&lt;/p&gt;&lt;p&gt;&lt;img src="/static-img/V6xlNOSiT5it4FLkVjkMclVRZQlU1Qk0vH9ZM_SctRT5iITDUqnpb7di4iaz1wm3NcltVAhnlJVlyKszFMHympJaQCvq7CEiHhCO6_1VAFYdOuPdUwOUk4WBbbCxQWkazyb8mpV-J7NXxV_0w1AKtFaOtWoRvUkkawC1Gurkr6PoNaA4VbSm9u-5OEhHxyXc.png"&gt;&lt;/p&gt;&lt;p&gt;&lt;a href = "/doc/61687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一个丧家狗的忠诚故事</w:t>
      </w:r>
      <w:r>
        <w:rPr>
          <w:sz w:val="32"/>
          <w:szCs w:val="32"/>
        </w:rPr>
        <w:t>.doc" rel="alternate" download="616870-</w:t>
      </w:r>
      <w:r>
        <w:rPr>
          <w:sz w:val="32"/>
          <w:szCs w:val="32"/>
        </w:rPr>
        <w:t>丧家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一个丧家狗的忠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