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江湖恩怨与武侠情仇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死轮回与命运的重铸</w:t>
      </w:r>
      <w:r>
        <w:rPr>
          <w:sz w:val="32"/>
          <w:szCs w:val="32"/>
        </w:rPr>
        <w:t>&lt;/p&gt;&lt;p&gt;&lt;img src="/static-img/7YQKOeIN6qOPmzFyJ0o1z8L-aCMeshgL3QaB40ZIJh_Xl7vNNMmct4Cb-9mbuegz.jpeg"&gt;&lt;/p&gt;&lt;p&gt;</w:t>
      </w:r>
      <w:r>
        <w:rPr>
          <w:sz w:val="32"/>
          <w:szCs w:val="32"/>
        </w:rPr>
        <w:t>在《天涯明月刀》的世界里，生死轮回是一个常见的主题。主角林冲和其他角色经历了无数次生与死，他们每一次死亡都是一种转世，一种新的开始。这不仅是对个人命运的考验，也是对生命意义的一种探索。林冲在不同的时代中不断寻找自己的身份和归宿，这也反映了一个人的内心深处对于自我认同和价值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之道与修行之路</w:t>
      </w:r>
      <w:r>
        <w:rPr>
          <w:sz w:val="32"/>
          <w:szCs w:val="32"/>
        </w:rPr>
        <w:t>&lt;/p&gt;&lt;p&gt;&lt;img src="/static-img/bzwXvN2r_OqaTG2FRMv_G8L-aCMeshgL3QaB40ZIJh9WCCr-h5QgeK_DtsytLvO6p5B0vNrM2KBPxtUAUcDJmy3ctgpOPLGnfeNDmfhmxsGoCGD2lymWwpSr9rzqQeVc29_JOm6XoJf5y0VPHT7YIiIma-8To2K_Ni7Yh_rsNHtM-wcAt9jDhKsumrQf-hMaIDdEzBIcGIaFssONUWksWA.jpeg"&gt;&lt;/p&gt;&lt;p&gt;</w:t>
      </w:r>
      <w:r>
        <w:rPr>
          <w:sz w:val="32"/>
          <w:szCs w:val="32"/>
        </w:rPr>
        <w:t>武侠小说中的武功修炼往往伴随着深邃的情感和哲学思考。在《天涯明月刀》中，林冲通过长期修炼，不断提升自己的实力，他对于武学之道有着极为独到的理解。他认为真正强大的不是力量，而是意志坚定、智慧高超的人。这种看法体现了作者对于人性善恶、英雄主义等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缘</w:t>
      </w:r>
      <w:r>
        <w:rPr>
          <w:sz w:val="32"/>
          <w:szCs w:val="32"/>
        </w:rPr>
        <w:t>&lt;/p&gt;&lt;p&gt;&lt;img src="/static-img/RIM7t2FSrN0RfJQmg1FqRsL-aCMeshgL3QaB40ZIJh9WCCr-h5QgeK_DtsytLvO6p5B0vNrM2KBPxtUAUcDJmy3ctgpOPLGnfeNDmfhmxsGoCGD2lymWwpSr9rzqQeVc29_JOm6XoJf5y0VPHT7YIiIma-8To2K_Ni7Yh_rsNHtM-wcAt9jDhKsumrQf-hMaIDdEzBIcGIaFssONUWksWA.jpeg"&gt;&lt;/p&gt;&lt;p&gt;</w:t>
      </w:r>
      <w:r>
        <w:rPr>
          <w:sz w:val="32"/>
          <w:szCs w:val="32"/>
        </w:rPr>
        <w:t>情感线索也是这部作品的一个重要组成部分。从林冲对王语嫣一见钟情，到他为了保护她不惜牺牲自己，这些情感纽带让读者能够更深入地了解人物的心理状态，同时也增添了一份悲剧色彩，使得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义双全的心灵探讨</w:t>
      </w:r>
      <w:r>
        <w:rPr>
          <w:sz w:val="32"/>
          <w:szCs w:val="32"/>
        </w:rPr>
        <w:t>&lt;/p&gt;&lt;p&gt;&lt;img src="/static-img/OTDOt0mVy0rOl2YYl7eeIML-aCMeshgL3QaB40ZIJh9WCCr-h5QgeK_DtsytLvO6p5B0vNrM2KBPxtUAUcDJmy3ctgpOPLGnfeNDmfhmxsGoCGD2lymWwpSr9rzqQeVc29_JOm6XoJf5y0VPHT7YIiIma-8To2K_Ni7Yh_rsNHtM-wcAt9jDhKsumrQf-hMaIDdEzBIcGIaFssONUWksWA.jpeg"&gt;&lt;/p&gt;&lt;p&gt;</w:t>
      </w:r>
      <w:r>
        <w:rPr>
          <w:sz w:val="32"/>
          <w:szCs w:val="32"/>
        </w:rPr>
        <w:t>忠义是中国传统文化中的核心价值观，在《天涯明月刀》中也被发挥得淋漓尽致。每个角色都有其忠义所系的问题，无论是在处理家族恩怨还是面对国家大事，都展现出他们内心深处关于正义与责任的问题。这使得读者可以从不同角度去审视这些问题，并引发自己关于这一主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现代意象</w:t>
      </w:r>
      <w:r>
        <w:rPr>
          <w:sz w:val="32"/>
          <w:szCs w:val="32"/>
        </w:rPr>
        <w:t>&lt;/p&gt;&lt;p&gt;&lt;img src="/static-img/5JjPUAhadpJYVM0TIhioU8L-aCMeshgL3QaB40ZIJh9WCCr-h5QgeK_DtsytLvO6p5B0vNrM2KBPxtUAUcDJmy3ctgpOPLGnfeNDmfhmxsGoCGD2lymWwpSr9rzqQeVc29_JOm6XoJf5y0VPHT7YIiIma-8To2K_Ni7Yh_rsNHtM-wcAt9jDhKsumrQf-hMaIDdEzBIcGIaFssONUWksWA.jpeg"&gt;&lt;/p&gt;&lt;p&gt;</w:t>
      </w:r>
      <w:r>
        <w:rPr>
          <w:sz w:val="32"/>
          <w:szCs w:val="32"/>
        </w:rPr>
        <w:t>作为一部融合古典元素与现代想象力的作品，《天涯明月刀》巧妙地将古代江湖风云置于当下社会背景下进行描绘。这既保持了原著作品的情怀，又给予现代读者以共鸣，让人们在欣赏古典美景同时，也能感受到时代变迁带来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：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天涯明月刀》提醒我们，尽管生活充满变化，但某些话题如人性的复杂性却始终如一。在这个过程中，每个人都是一个完整且独立的小宇宙，每个选择都承载着重大的后果，这样的描述让人不能帮助而动容，同时也引起了我们的思索——我们该如何面向复杂的人际关系和社会环境？</w:t>
      </w:r>
      <w:r>
        <w:rPr>
          <w:sz w:val="32"/>
          <w:szCs w:val="32"/>
        </w:rPr>
        <w:t>&lt;/p&gt;&lt;p&gt;&lt;a href = "/doc/616389-</w:t>
      </w:r>
      <w:r>
        <w:rPr>
          <w:sz w:val="32"/>
          <w:szCs w:val="32"/>
        </w:rPr>
        <w:t>天涯明月刀江湖恩怨与武侠情仇的纠缠</w:t>
      </w:r>
      <w:r>
        <w:rPr>
          <w:sz w:val="32"/>
          <w:szCs w:val="32"/>
        </w:rPr>
        <w:t>.doc" rel="alternate" download="616389-</w:t>
      </w:r>
      <w:r>
        <w:rPr>
          <w:sz w:val="32"/>
          <w:szCs w:val="32"/>
        </w:rPr>
        <w:t>天涯明月刀江湖恩怨与武侠情仇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