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w:t>
      </w:r>
      <w:r>
        <w:rPr>
          <w:sz w:val="48"/>
          <w:szCs w:val="48"/>
        </w:rPr>
        <w:t>txt-</w:t>
      </w:r>
      <w:r>
        <w:rPr>
          <w:sz w:val="48"/>
          <w:szCs w:val="48"/>
        </w:rPr>
        <w:t>幽冥奇谈聊斋志异中的超自然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奇谈：聊斋志异中的超自然篇章</w:t>
      </w:r>
      <w:r>
        <w:rPr>
          <w:sz w:val="32"/>
          <w:szCs w:val="32"/>
        </w:rPr>
        <w:t>&lt;/p&gt;&lt;p&gt;&lt;img src="/static-img/PxQDMjd774iXXbYdyj1IpDGIPxbf2zap4LvYFqP27cjb2XQ_8_BOreVBmP1gYEGs.jpg"&gt;&lt;/p&gt;&lt;p&gt;</w:t>
      </w:r>
      <w:r>
        <w:rPr>
          <w:sz w:val="32"/>
          <w:szCs w:val="32"/>
        </w:rPr>
        <w:t>在清代作家蒲松龄的《聊斋志异》这部短篇小说集中，充满了关于鬼怪、狐仙等超自然生物的故事。这些故事不仅展示了作者对民间传说的深入了解，也反映出当时社会人们对于未知和恐惧的认知。在这一系列文章中，我们将探讨《聊斋志异》中的几个典型案例，以及它们背后的文化意义。</w:t>
      </w:r>
      <w:r>
        <w:rPr>
          <w:sz w:val="32"/>
          <w:szCs w:val="32"/>
        </w:rPr>
        <w:t>&lt;/p&gt;&lt;p&gt;</w:t>
      </w:r>
      <w:r>
        <w:rPr>
          <w:sz w:val="32"/>
          <w:szCs w:val="32"/>
        </w:rPr>
        <w:t>首先，我们要提到的是《聊斋志异》中的“狐仙”形象。这一角色在许多古代文学作品中都有出现，但在《聊斋志异》中，它们被赋予了更多的情感和人性化特征。例如，《卖笑图》的主人公梅兰芳，其后半生竟然变成了一个狐仙，这个转变不仅是对传统观念的一种挑战，也是对女性命运的一种深刻描绘。</w:t>
      </w:r>
      <w:r>
        <w:rPr>
          <w:sz w:val="32"/>
          <w:szCs w:val="32"/>
        </w:rPr>
        <w:t>&lt;/p&gt;&lt;p&gt;&lt;img src="/static-img/IBaV_LFBLCiHwAFqb_rYcDGIPxbf2zap4LvYFqP27chzendGcF9EhmAnTO8GXuSA1sSSEuvANsRhxl4jHk8a0TaP-RQ2_v2XTyDm7EX0_kw_VeBjoZrWwIVsjeGNuhvfeaE6ZQdVhE8kRJHzJ2bH818k3beQntLP3gCFjqDYUK70wMCUT4hlAUzIF0PWT0Fn.jpg"&gt;&lt;/p&gt;&lt;p&gt;</w:t>
      </w:r>
      <w:r>
        <w:rPr>
          <w:sz w:val="32"/>
          <w:szCs w:val="32"/>
        </w:rPr>
        <w:t>其次，我们不能忽视那些关于鬼魂与人的相遇的故事。在《夜泊荷塘》中，一位船上乘客偶遇了一位女子，她自称是一位亡灵，并告诉他自己的悲剧情节。这类故事往往揭示了当时社会底层人民生活的艰辛，同时也展现出了他们面对死亡和灾难时的心理状态。</w:t>
      </w:r>
      <w:r>
        <w:rPr>
          <w:sz w:val="32"/>
          <w:szCs w:val="32"/>
        </w:rPr>
        <w:t>&lt;/p&gt;&lt;p&gt;</w:t>
      </w:r>
      <w:r>
        <w:rPr>
          <w:sz w:val="32"/>
          <w:szCs w:val="32"/>
        </w:rPr>
        <w:t>再者，还有很多关于妖精与人类之间复杂关系的小说，如《赤脚印》，其中讲述了一位村妇因为一次偶然的情况，与一只恶毒妖精产生联系，最终导致她陷入无尽苦恼。这样的故事常常通过幽默或讽刺的手法来表达作者对于某些社会现象或者道德问题的看法。</w:t>
      </w:r>
      <w:r>
        <w:rPr>
          <w:sz w:val="32"/>
          <w:szCs w:val="32"/>
        </w:rPr>
        <w:t>&lt;/p&gt;&lt;p&gt;&lt;img src="/static-img/66QimdsKGYg6yUHWiXAR0jGIPxbf2zap4LvYFqP27chzendGcF9EhmAnTO8GXuSA1sSSEuvANsRhxl4jHk8a0TaP-RQ2_v2XTyDm7EX0_kw_VeBjoZrWwIVsjeGNuhvfeaE6ZQdVhE8kRJHzJ2bH818k3beQntLP3gCFjqDYUK70wMCUT4hlAUzIF0PWT0Fn.jpg"&gt;&lt;/p&gt;&lt;p&gt;</w:t>
      </w:r>
      <w:r>
        <w:rPr>
          <w:sz w:val="32"/>
          <w:szCs w:val="32"/>
        </w:rPr>
        <w:t>最后，不得不提及的是那些涉及巫师、占卜术和神秘仪式的小说，如《梦游华山》，这里描述了一位学者由于迷信而走火入魔，最终失去生命。这类故事警示着读者不要轻信外界诡计，保持理性的思考态度。</w:t>
      </w:r>
      <w:r>
        <w:rPr>
          <w:sz w:val="32"/>
          <w:szCs w:val="32"/>
        </w:rPr>
        <w:t>&lt;/p&gt;&lt;p&gt;</w:t>
      </w:r>
      <w:r>
        <w:rPr>
          <w:sz w:val="32"/>
          <w:szCs w:val="32"/>
        </w:rPr>
        <w:t>总之，《聊斋志异</w:t>
      </w:r>
      <w:r>
        <w:rPr>
          <w:sz w:val="32"/>
          <w:szCs w:val="32"/>
        </w:rPr>
        <w:t>txt</w:t>
      </w:r>
      <w:r>
        <w:rPr>
          <w:sz w:val="32"/>
          <w:szCs w:val="32"/>
        </w:rPr>
        <w:t>》提供了一片广阔的话题空间，无论是在探讨超自然现象还是人性的复杂性，都能找到丰富多彩的情节。这些情节虽然带有一定的戏剧色彩，但却又忠实地反映了那个时代的人文关怀和哲学思想。</w:t>
      </w:r>
      <w:r>
        <w:rPr>
          <w:sz w:val="32"/>
          <w:szCs w:val="32"/>
        </w:rPr>
        <w:t>&lt;/p&gt;&lt;p&gt;&lt;img src="/static-img/vDWIIJtx63KEG6My0p5G-jGIPxbf2zap4LvYFqP27chzendGcF9EhmAnTO8GXuSA1sSSEuvANsRhxl4jHk8a0TaP-RQ2_v2XTyDm7EX0_kw_VeBjoZrWwIVsjeGNuhvfeaE6ZQdVhE8kRJHzJ2bH818k3beQntLP3gCFjqDYUK70wMCUT4hlAUzIF0PWT0Fn.jpg"&gt;&lt;/p&gt;&lt;p&gt;&lt;a href = "/doc/615749-</w:t>
      </w:r>
      <w:r>
        <w:rPr>
          <w:sz w:val="32"/>
          <w:szCs w:val="32"/>
        </w:rPr>
        <w:t>聊斋志异</w:t>
      </w:r>
      <w:r>
        <w:rPr>
          <w:sz w:val="32"/>
          <w:szCs w:val="32"/>
        </w:rPr>
        <w:t>txt-</w:t>
      </w:r>
      <w:r>
        <w:rPr>
          <w:sz w:val="32"/>
          <w:szCs w:val="32"/>
        </w:rPr>
        <w:t>幽冥奇谈聊斋志异中的超自然篇章</w:t>
      </w:r>
      <w:r>
        <w:rPr>
          <w:sz w:val="32"/>
          <w:szCs w:val="32"/>
        </w:rPr>
        <w:t>.doc" rel="alternate" download="615749-</w:t>
      </w:r>
      <w:r>
        <w:rPr>
          <w:sz w:val="32"/>
          <w:szCs w:val="32"/>
        </w:rPr>
        <w:t>聊斋志异</w:t>
      </w:r>
      <w:r>
        <w:rPr>
          <w:sz w:val="32"/>
          <w:szCs w:val="32"/>
        </w:rPr>
        <w:t>txt-</w:t>
      </w:r>
      <w:r>
        <w:rPr>
          <w:sz w:val="32"/>
          <w:szCs w:val="32"/>
        </w:rPr>
        <w:t>幽冥奇谈聊斋志异中的超自然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